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1.05.2023                                                                            № 320</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15.07.2021 № 499</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15.07.2021 № 49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заменить словами «Предоставление в собственность, аренду, постоянное (бессрочное) пользование, безвозмездное пользование земельных участка, находящегося в государственной или муниципальной собственности, без проведения торгов».</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user</cp:lastModifiedBy>
  <cp:lastPrinted>2023-05-31T08:59:00Z</cp:lastPrinted>
  <dcterms:modified xsi:type="dcterms:W3CDTF">2023-06-05T07:37:00Z</dcterms:modified>
  <cp:revision>26</cp:revision>
  <dc:subject/>
  <dc:title/>
</cp:coreProperties>
</file>