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ar-SA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 единой дежурно-диспетчерской службе администрации </w:t>
      </w:r>
      <w:r>
        <w:rPr>
          <w:b/>
          <w:sz w:val="28"/>
          <w:szCs w:val="28"/>
          <w:lang w:eastAsia="ar-SA"/>
        </w:rPr>
        <w:t xml:space="preserve">Кикнурского муниципального округа </w:t>
        <w:b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0"/>
          <w:lang w:eastAsia="ar-SA"/>
        </w:rPr>
        <w:t>В соответствии с Федеральным законом от 21.12.1994 № 68-ФЗ</w:t>
        <w:br/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  <w:br/>
        <w:t xml:space="preserve">с ГОСТ Р </w:t>
      </w:r>
      <w:r>
        <w:rPr>
          <w:color w:val="000000"/>
          <w:sz w:val="28"/>
          <w:szCs w:val="28"/>
          <w:lang w:eastAsia="ar-SA"/>
        </w:rPr>
        <w:t>22.7.01-2021. «</w:t>
      </w:r>
      <w:r>
        <w:rPr>
          <w:sz w:val="28"/>
          <w:szCs w:val="28"/>
          <w:lang w:eastAsia="ar-SA"/>
        </w:rPr>
        <w:t>Национальный стандарт Российской Федерации. Безопасность в чрезвычайных ситуациях. Единая дежурно-диспетчерская служба. Основные положения», с Законом Кировской области</w:t>
        <w:br/>
        <w:t xml:space="preserve">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</w:t>
      </w:r>
      <w:r>
        <w:rPr>
          <w:sz w:val="28"/>
          <w:szCs w:val="28"/>
          <w:shd w:fill="FFFFFF" w:val="clear"/>
          <w:lang w:eastAsia="ar-SA"/>
        </w:rPr>
        <w:br/>
        <w:t xml:space="preserve">руководствуясь статьей 37 Устава муниципального образования Кикнурский муниципальный округ Кировской области </w:t>
      </w:r>
      <w:r>
        <w:rPr>
          <w:sz w:val="28"/>
          <w:szCs w:val="28"/>
          <w:lang w:eastAsia="ar-SA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ложение о единой дежурно - диспетчерской службе администрации Кикнурского муниципального округ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Рекомендовать руководителям организаций, расположенных на территории Кикнурского муниципального округа и имеющих дежурно - диспетчерскую службу и экстренную оперативную службу, в компетенции которых находится реагирование на случившуюся чрезвычайную ситуацию (происшествие) (далее - ЧС (происшествие)), при необходимости уточнить действия привлеченных ДДС экстренных оперативных служб с ЕДДС Кикнур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Кикнурского муниципального округа Киров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31.01.2023 № 81 «Об утверждении Положения о единой дежурно-диспетчерской службе Кикнурского муниципального округа Кировской област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4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Глава Кикнурского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муниципального округа     С.Ю. Галкин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31.05.2023  № 326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единой дежурно-диспетчерской служб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администрац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Термины, определения и сокращ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1. В настоящем положении о единой дежурно - диспетчерской службе администрации Кикнурского муниципального округа применены следующие сокращени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К «Безопасный город» – аппаратно-программный комплекс «Безопасный город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М – автоматизированное рабочее место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С – автоматическая телефонная станц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ОНАСС – глобальная навигационная спутниковая систем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 – гражданская оборон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 – Главное управление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ДС – дежурно-диспетчерская служб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ЕДДС – единая дежурно-диспетчерская служба администрации Кикнур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А – комплекс средств автоматиз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ВС – локальная вычислительная сеть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П «Термические точки» – мобильное приложение «Термические точки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ФУ – многофункциональное устройство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С – оперативная дежурная смен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ИВС – орган исполнительной власти субъект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МСУ – орган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О – потенциально опасные объект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СЧС – единая государственная система предупреждения</w:t>
        <w:br/>
        <w:t>и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- 112 – система обеспечения вызова экстренных оперативных служб по единому номеру «112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В/КВ – ультракороткие волны/короткие волн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ИВ – федеральный орган исполнительной власт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УКС – Центр управления в кризисных ситуациях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ОС – экстренные оперативные служб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С – чрезвычайная ситу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2. В настоящем положении о ЕДДС администрации Кикнурского муниципального округа определены следующие термины </w:t>
        <w:br/>
        <w:t>с соответствующими определениям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ая оборона – это система мероприятий по подготовке</w:t>
        <w:br/>
        <w:t xml:space="preserve">к защите и по защите населения, материальных и культурных ценностей </w:t>
        <w:br/>
        <w:t>на территории Российской Федерации от опасностей, возникающих</w:t>
        <w:br/>
        <w:t>при военных конфликтах или вследствие этих конфликтов, а также</w:t>
        <w:br/>
        <w:t>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</w:t>
        <w:br/>
        <w:t>в области гражданской обороны, защиты населения и территорий</w:t>
        <w:br/>
        <w:t>от чрезвычайных ситуаций, в том числе обеспечения безопасности людей</w:t>
        <w:br/>
        <w:t>на водных объектах, и обеспече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овещение населения о чрезвычайных ситуациях – это доведение</w:t>
        <w:br/>
        <w:t>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гнал оповещения – команда для проведения мероприятий</w:t>
        <w:br/>
        <w:t>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</w:t>
        <w:br/>
        <w:t>и ликвидации чрезвычайных ситуаций, а также для применения населением средств и способов защит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1. Настоящее положение о единой дежурно – диспетчерской службе администрации Кикнурского муниципального округа (далее – ЕДДС)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2. ЕДДС осуществляет обеспечение деятельности администрации Кикнурского муниципального округа в области: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ы населения и территории от 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силами и средствами РСЧС, предназначенными</w:t>
        <w:br/>
        <w:t>и привлекаемыми для предупреждения и ликвидации ЧС, а также в условиях ведения ГО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</w:t>
        <w:br/>
        <w:t>и территории от ЧС и ГО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овещения и информирования населения о 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3. ЕДДС создается постановлением администрации Кикнурского муниципального округа. </w:t>
      </w:r>
      <w:r>
        <w:rPr>
          <w:sz w:val="28"/>
          <w:szCs w:val="28"/>
        </w:rPr>
        <w:t>Общее руководство ЕДДС муниципального образования осуществляет глава  Кикнурского муниципального округа или лицо его замещающее, непосредственное - старший диспетчер ЕДДС Кикну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цию деятельности ЕДДС в области ГО и защиты населения</w:t>
        <w:br/>
        <w:t>и территорий от ЧС природного и техногенного характера осуществляет ЦУКС ГУ МЧС России по Кир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4. ЕДДС обеспечивает координацию всех ДДС окружного звена территориальной подсистемы РСЧС Кикнурского муниципального округа независимо от их ведомственной принадлежности и форм собственности</w:t>
        <w:br/>
        <w:t xml:space="preserve">по вопросам сбора, обработки, анализа и обмена информацией об угрозе </w:t>
        <w:br/>
        <w:t>и возникновении ЧС (происшествий), а также является координирующим органом по вопросам совместных действий ДДС в ЧС и при реагировании</w:t>
        <w:br/>
        <w:t>на ЧС (происшеств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5. ЕДДС осуществляет свою деятельность во взаимодействии</w:t>
        <w:br/>
        <w:t>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</w:t>
        <w:br/>
        <w:t>в области защиты населения и территорий от ЧС (происшествий), ДДС действующими на территории Кикнурского муниципального округа</w:t>
        <w:br/>
        <w:t>и ЕДДС соседних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взаимодействия регулируется в соответствии</w:t>
        <w:br/>
        <w:t>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</w:t>
        <w:br/>
        <w:t>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</w:t>
        <w:br/>
        <w:t xml:space="preserve">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»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законами и иными нормативными правовыми актами Кировской области, другими нормативными документами в области информационного взаимодействия, а также соглашениями и регламентами </w:t>
        <w:br/>
        <w:t>об информационном взаимодействии, подписанными</w:t>
        <w:br/>
        <w:t>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</w:t>
        <w:br/>
        <w:t>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сновные задачи ЕДД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ДС выполняет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беспечение координации сил и средств РСЧС и ГО, их совместных действий, расположенных на территории Кикнурского муниципального округа, доведение до них задач при подготовке и выполнении мероприятий по ГО, угрозе или возникновении ЧС (происшествий), а также</w:t>
        <w:br/>
        <w:t>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Кикнурского муниципального округа, Планом гражданской обороны и защиты населения Кикнур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ение организации информационного взаимодействия </w:t>
        <w:br/>
        <w:t xml:space="preserve">при решении задач в области защиты населения и территорий от ЧС и ГО, </w:t>
        <w:br/>
        <w:t xml:space="preserve">а также при осуществлении мер информационной поддержки принятия решений в области защиты населения и территорий от ЧС и ГО, </w:t>
        <w:br/>
        <w:t>с использованием информационных систем, в том числе АИУС РСЧС (через «Личный кабинет ЕДДС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 Кикнур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от населения, организаций, технических систем или иных источников информации об угрозе возникновения или о возникновении</w:t>
        <w:br/>
        <w:t>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повещение и информирование руководящего состава администрации Кикнурского муниципального округа, органов управления и сил РСЧС муниципального уровня, ДДС о ЧС (происшествии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оповещения и информирования населения</w:t>
        <w:br/>
        <w:t>о ЧС (происшеств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главным специалистом по ГО и ЧС администрации Кикнурского муниципального округа при подготовке к ведению и ведении ГО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ДДС, сил РСЧС, привлекаемых к предупреждению ЧС, а также ликвидации ЧС (происшествия), об обстановке, принятых</w:t>
        <w:br/>
        <w:t>и рекомендуемых мерах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бор и обработка данных, необходимых для подготовки и принятия управленческих решений по предупреждению и ликвидации</w:t>
        <w:br/>
        <w:t>ЧС (происшествий), а также контроль их исполн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и документирование всех входящих и исходящих сообщений и вызовов, обобщение информации о произошедших</w:t>
        <w:br/>
        <w:t>ЧС (происшествиях) (за сутки дежурства), ходе работ по их ликвидации</w:t>
        <w:br/>
        <w:t>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рректировку электронных паспортов территорий (объектов) Кикнурского муниципального округа;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сновные функции ЕДД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ЕДДС возлагаются следующие основные функц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передача сигналов оповещения и экстренной информации; прием, регистрация и документирование всех входящих и исходящих сообщений и вызов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сбор от ДДС, действующих на территории </w:t>
      </w:r>
      <w:r>
        <w:rPr>
          <w:sz w:val="28"/>
          <w:szCs w:val="28"/>
        </w:rPr>
        <w:t>Кикнурского</w:t>
      </w:r>
      <w:r>
        <w:rPr>
          <w:sz w:val="28"/>
          <w:szCs w:val="28"/>
          <w:lang w:eastAsia="ar-SA"/>
        </w:rPr>
        <w:t xml:space="preserve"> муниципального округа, сети наблюдения и лабораторного контроля ГО </w:t>
        <w:br/>
        <w:t xml:space="preserve">и защиты населения информации об угрозе или факте возникновения </w:t>
        <w:br/>
        <w:t>ЧС (происшествия), сложившейся обстановке и действиях сил и средств</w:t>
        <w:br/>
        <w:t>по ликвидации ЧС (происшествия) и доведения ее до реагирующих служб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 анализ данных о ЧС (происшествии), определение</w:t>
        <w:br/>
        <w:t>ее масштаба и уточнение состава сил и средств, привлекаемых</w:t>
        <w:br/>
        <w:t>для реагирования на ЧС (происшествие), их оповещение о переводе</w:t>
        <w:br/>
        <w:t>в соответствующие режимы функционирова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бщение, оценка и контроль данных обстановки, принятых мер</w:t>
        <w:br/>
        <w:t>по ликвидации ЧС (происшествия), подготовка и корректировка заблаговременно разработанных и согласованных со службами муниципального округа вариантов управленческих решений по ликвидации ЧС (происшествий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е принятие необходимых решений по защите</w:t>
        <w:br/>
        <w:t>и спасению людей (в рамках своих полномоч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повещение руководящего состава администрации Кикнурского муниципального округа, органов управления и сил ГО и РСЧС муниципального уровня, ДДС о ЧС (происшествии);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ДДС и сил РСЧС, привлекаемых к ликвидации</w:t>
        <w:br/>
        <w:t xml:space="preserve">ЧС (происшествия), об обстановке, принятых и рекомендуемых мерах;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беспечение своевременного оповещения и информирования населения о ЧС по решению главы Кикнурского муниципального округа (председателя КЧС и ОПБ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е докладов (донесений) об угрозе или возникновении</w:t>
        <w:br/>
        <w:t>ЧС (происшествий), сложившейся обстановке, возможных вариантах решений и действиях по ликвидации ЧС (происшествий) в соответствии</w:t>
        <w:br/>
        <w:t>с приказом МЧС России от 11.01.2021 № 2 «Об утверждении инструкции</w:t>
        <w:br/>
        <w:t>о сроках и формах представления информации в области защиты населения</w:t>
        <w:br/>
        <w:t>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оперативной информации о произошедших</w:t>
        <w:br/>
        <w:t xml:space="preserve">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очнение и координация действий, привлеченных ДДС</w:t>
        <w:br/>
        <w:t>по их совместному реагированию на вызовы (сообщения о происшествиях), поступающих по всем имеющимся видам и каналам связи, в том числе</w:t>
        <w:br/>
        <w:t>по системе - 112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результатов реагирования на вызовы (сообщения</w:t>
        <w:br/>
        <w:t>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информационное обеспечение КЧС и ОПБ администрации Кикнур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накопление и обновление социально  -экономических, природно - географических, демографических и других данных о Кикнурском муниципальном округе, органах управления на территории муниципального округа (в том числе их ДДС), силах и средствах ГО и РСЧС</w:t>
        <w:br/>
        <w:t xml:space="preserve">на территории Кикнурского муниципального округ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профессиональной подготовки, профессиональной переподготовки и повышения квалификации оперативных дежурных ЕДДС</w:t>
        <w:br/>
        <w:t>для несения оперативного дежурства на муниципальном уровне РС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е информационного обмена по оперативной обстановке</w:t>
        <w:br/>
        <w:t xml:space="preserve">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е в ЦУКС ГУ МЧС России по субъекту Российской Федерации отчета о проведенных превентивных мероприятиях</w:t>
        <w:br/>
        <w:t>в соответствии с полученным прогнозом возможных ЧС (происшествий) или оперативным предупреждением о прохождении комплекса опасных</w:t>
        <w:br/>
        <w:t>и неблагоприятных метеорологических явлен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ведение экстренных предупреждений об угрозе возникновения</w:t>
        <w:br/>
        <w:t xml:space="preserve">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администрации округа, ДДС, старост населенных пунктов, организаторов мероприятий </w:t>
        <w:br/>
        <w:t>с массовым пребыванием людей, туристических групп на территории округ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работы ЕДД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Для обеспечения своевременного и эффективного реагирования</w:t>
        <w:br/>
        <w:t>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К несению дежурства в составе ОДС ЕДДС допускается оперативно - дежурный персонал, прошедший стажировку на рабочем месте</w:t>
        <w:br/>
        <w:t>и допущенный в установленном порядке к несению дежурств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е дежурные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</w:t>
        <w:br/>
        <w:t>на осуществление дополнительного профессионального образования</w:t>
        <w:br/>
        <w:t>в течение первого года со дня назначения на должность и не реже одного раза в пять лет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Перед заступлением очередной ОДС на дежурство старшим диспетчеро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 сменяющейся ОДС ЕДДС руководителем ЕДДС (или лицом</w:t>
        <w:br/>
        <w:t>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В ходе приема-сдачи дежурства оперативные дежурные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5. Привлечение оперативных дежурных  ОДС ЕДДС к решению задач,  не связанных с несением оперативного дежурства, не допускается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Во время несения дежурства оперативные дежурные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</w:t>
        <w:br/>
        <w:t>от несения дежу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раво отстранения от дежурства оперативно - дежурный персонала принадлежит непосредственному руководителю ЕДДС – старшему диспетчеру ЕДДС Кикну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Информация об угрозах возникновения и возникновении</w:t>
        <w:br/>
        <w:t>ЧС (происшествий) поступает в ЕДДС по всем имеющимся каналам связи</w:t>
        <w:br/>
        <w:t>и информационным система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я информация об угрозе возникновения или о возникновении ЧС (происшествия) регистрируется в установленном порядке оперативно - дежурным персоналом ЕДДС и незамедлительно передается в ЭОС, которые необходимо направить в зону ЧС (происшествия), а также в ЦУКС ГУ МЧС России по Кировской област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9. Анализы функционирования ЕДДС Кикнурского муниципального округа и организации взаимодействия с ДДС, действующими на территории Кикнурского муниципального округа, ежеквартально рассматриваются на заседании КЧС и ОПБ  Кикну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ежимы функционирования ЕДД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ЕДДС функционирует в режимах:</w:t>
      </w:r>
    </w:p>
    <w:p>
      <w:pPr>
        <w:pStyle w:val="Normal"/>
        <w:ind w:firstLine="851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повседневной деятельности – при отсутствии угрозы возникновения 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ной готовности – при угрозе возникновения 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резвычайной ситуации – при возникновении и ликвидации ЧС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</w:t>
        <w:br/>
        <w:t>ЧС (происшествий). В этом режиме ЕДДС осуществляе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от населения, организаций и ДДС информации (сообщений)</w:t>
        <w:br/>
        <w:t xml:space="preserve"> об угрозе или факте возникновения ЧС (происшествия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бор, обработку и обмен информацией в области защиты населения</w:t>
        <w:br/>
        <w:t xml:space="preserve">и территорий от ЧС (происшествий) и обеспечения пожарной безопасности, </w:t>
        <w:br/>
        <w:t>с использованием информационных систем, в том числе АИУС РС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 поддержанию в готовности к применению программно - 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ередачу информации об угрозе возникновения или возникновении ЧС (происшествия) по подчиненности, в первоочередном порядке главе Кикнурского муниципального округа - председателю КЧС и ОПБ Кикнурского муниципального округа, первому заместителю главы администрации Кикнурского муниципального округа, заведующему сектором по делам ГО и ЧС, в ЭОС, которые необходимо направить к месту или задействовать при ликвидации ЧС (происшествий), в ЦУКС ГУ МЧС России по Киров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о решению главы Кикнурского муниципального округа (председателя КЧС и ОПБ) с пункта управления ЕДДС проводит информирование населения о 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ение необходимых изменений в базу данных, а также в структуру </w:t>
        <w:br/>
        <w:t>и содержание оперативных документов по реагированию ЕДДС на ЧС (происше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азработку, корректировку и согласование с ДДС, действующими </w:t>
        <w:br/>
        <w:t xml:space="preserve">на территории Кикнурского муниципального округа, соглашений </w:t>
        <w:br/>
        <w:t>и регламентов информационного взаимодействия при реагировании на ЧС (происше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контроль за своевременным устранением неисправностей </w:t>
        <w:br/>
        <w:t>и аварий на системах жизнеобеспечения Кикнур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очнение и корректировку действий ДДС, привлекаемых </w:t>
        <w:br/>
        <w:t>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результатов реагирования на вызовы (сообщения </w:t>
        <w:br/>
        <w:t>о происшествиях), поступающие по всем имеющимся видам и каналам связи, в том числе по системе - 112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ировской области, об угрозах возникновения ЧС (происшествий) и моделей развития обстановки </w:t>
        <w:br/>
        <w:t>по неблагоприятному прогнозу в пределах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6.3. ЕДДС взаимодействует с ДДС, функционирующими на территории Кикнурского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</w:t>
        <w:br/>
        <w:t>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6.5. В режим повышенной готовности ЕДДС, привлекаемые ЭОС </w:t>
        <w:br/>
        <w:t xml:space="preserve">и ДДС организаций (объектов) переводятся решением главы Кикнурского муниципального округа при угрозе возникновения ЧС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жиме повышенной готовности ЕДДС дополнительно осуществляе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заимодействие с руководителями соответствующих служб </w:t>
        <w:br/>
        <w:t xml:space="preserve">по вопросам подготовки сил и средств РСЧС, ЭОС и ДДС организаций </w:t>
        <w:br/>
        <w:t>к действиям в случае возникновения ЧС (происше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повещение и персональный вызов должностных лиц КЧС и ОПБ Кикнур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ередачу информации об угрозе возникновения ЧС (происшествия) </w:t>
        <w:br/>
        <w:t xml:space="preserve">по подчиненности, в первоочередном порядке председателю КЧС и ОПБ Кикнурского муниципального округа, первому заместителю главы администрации, заведующему сектором  по делам ГО и ЧС, в ЭОС, которые необходимо направить к месту или задействовать при ликвидации ЧС (происшествия), в ЦУКС ГУ МЧС России по субъекту Российской Федерации и в организации (подразделения) ОИВС, обеспечивающих деятельность этих органов в области защиты населения </w:t>
        <w:br/>
        <w:t>и территорий от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лучение и анализ данных наблюдения и контроля за обстановкой </w:t>
        <w:br/>
        <w:t>на территории Кикнурского муниципального округа, на ПОО, опасных производственных объектах, а также за состоянием окружающей сред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ирование возможной обстановки, подготовку предложений </w:t>
        <w:br/>
        <w:t>по действиям привлекаемых ЭОС и ДДС организаций, сил и средств РС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Кикнурского муниципального округа в целях предотвращения ЧС;</w:t>
      </w:r>
    </w:p>
    <w:p>
      <w:pPr>
        <w:pStyle w:val="Normal"/>
        <w:ind w:right="-285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и координацию действий ЭОС и ДДС организаций, сил </w:t>
        <w:br/>
        <w:t>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ind w:right="-285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информирования населения о ЧС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  <w:lang w:eastAsia="ar-SA"/>
        </w:rPr>
        <w:t>по решению главы Кикнурского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ind w:right="-285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ие докладов в органы управления в установленном порядке;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  <w:lang w:eastAsia="ar-SA"/>
        </w:rPr>
        <w:t>доведение информации об угрозе возникновения ЧС до старост населенных пунктов и специалистов территориальных отделов администрации Кикнурского муниципального округа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в ЦУКС ГУ МЧС России по Кировской области Российской Федерации другие органы управления, в установленном порядке, сведений о проведенных превентивных мероприятиях в соответствии </w:t>
        <w:br/>
        <w:t>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  <w:lang w:eastAsia="ar-SA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Кикнурского муниципального округа при возникновении ЧС. В этом режиме ЕДДС дополнительно осуществляет выполнение следующих задач:</w:t>
      </w:r>
    </w:p>
    <w:p>
      <w:pPr>
        <w:pStyle w:val="Normal"/>
        <w:ind w:right="-285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ует экстренное оповещение и направление к месту ЧС сил </w:t>
        <w:br/>
        <w:t>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ind w:right="-285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о принимает решения по защите и спасению людей </w:t>
        <w:br/>
        <w:t>(в рамках своих полномочий);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  <w:lang w:eastAsia="ar-SA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Кикнурского муниципального округа, проводит оповещение старост населенных пунктов и специалистов территориальных отделов администрации Кикнурского муниципального округа в соответствии со схемой оповещения;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  <w:lang w:eastAsia="ar-SA"/>
        </w:rPr>
        <w:t>по решению главы Кикнурского муниципального округ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ind w:right="-144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  <w:lang w:eastAsia="ar-SA"/>
        </w:rPr>
        <w:t xml:space="preserve">осуществляет постоянное информационное взаимодействие </w:t>
        <w:br/>
        <w:t xml:space="preserve">с руководителем ликвидации ЧС, с главой Кикнурского муниципального округа (председателем КЧС и ОПБ),  с ОДС ЦУКС ГУ МЧС России по </w:t>
      </w:r>
    </w:p>
    <w:p>
      <w:pPr>
        <w:pStyle w:val="Normal"/>
        <w:ind w:right="-1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р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заведующими территориальными отделами о ходе реагирования на ЧС и ведения аварийно-восстановительных работ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яет контроль проведения аварийно-восстановительных </w:t>
        <w:br/>
        <w:t>и других неотложных работ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готовит предложения в решение КЧС и ОПБ администрации Кикнурского муниципального округа на ликвидацию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едет учет сил и средств территориальной подсистемы РСЧС, действующих на территории Кикнурского муниципального округа, привлекаемых к ликвидации ЧС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7. 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рганизацию оповещения руководящего состава ГО Кикнурского муниципального округа, сил ГО, дежурных служб (руководителей) социально значимых объектов и дежурных (дежурно-диспетчерских) служб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беспечение оповещения населения, находящегося на территории Кикнур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организацию приема от организаций, расположенных на территории Кикнурского муниципального округа, информации по выполнению мероприятий ГО с доведением ее до органа управления ГО Кикнур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ение учета сил и средств ГО, привлекаемых </w:t>
        <w:br/>
        <w:t>к выполнению мероприятий ГО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</w:t>
        <w:br/>
        <w:t xml:space="preserve">об угрозе возникновения или возникновении ЧС, сложившейся обстановке, принятых мерах, задействованных и, требуемых дополнительно, силах </w:t>
        <w:br/>
        <w:t>и средствах. Поступающая в ЕДДС информация доводится до всех заинтересованных 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Кикнурского муниципального округа, инструкциями оперативно - дежурному персоналу ЕДДС по действиям в условиях особого период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остав и структура ЕДД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В состав персонала ЕДДС входя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о ЕДДС - старший диспетчер ЕДД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еративно-дежурный персонал ЕДДС – дежурные ЕДДС и  операторы-112 (с учетом решений проектно-сметной документации </w:t>
        <w:br/>
        <w:t>по реализации системы - 112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3. Из числа диспетчеров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</w:t>
        <w:br/>
        <w:t>(но не менее двух человек в ОДС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4. Количество диспетчеров–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</w:t>
        <w:br/>
        <w:t>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петчеры–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</w:t>
        <w:br/>
        <w:t>и обработке экстренных вызов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7.5. Для выполнения функциональных обязанностей аналитика </w:t>
        <w:br/>
        <w:t>и специалиста службы технической поддержки ЕДДС могут быть привлечены специалисты соответствующего профиля администрации Кикнурского муниципального округа, не входящие в состав штатной структуры Е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7.6. Численный состав ЕДДС при необходимости может быть дополнен другими специалистами по решению главы Кикну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омплектование и подготовка кадров ЕДДС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 Комплектование ЕДДС персоналом осуществляется в порядке, установленном штатным расписанием администрации Кикнурского муниципального округ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оперативно - дежурного персонала ЕДДС на дежурство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3. Мероприятия оперативной подготовки осуществляются в ходе проводимых ЦУКС ГУ МЧС России по Кировской области тренировок, а также в ходе тренировок с ДДС, действующими на территории муниципального образования при проведении различных учений </w:t>
        <w:br/>
        <w:t>и тренировок с органами управления и силами РСЧС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</w:t>
        <w:br/>
        <w:t xml:space="preserve">в области защиты от ЧС руководителей и специалистов ЕДДС проводят </w:t>
        <w:br/>
        <w:t>в учебно-методическом центре по ГО и ЧС Правительства Кировской области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Оперативные дежурные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5. В целях поддержания уровня профессиональной подготовленности оперативно – дежурн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оперативных дежурных ЕДДС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6. При необходимости оперативный дежурный ЕДДС может быть направлен на прохождение стажировки в ЦУКС ГУ МЧС России </w:t>
        <w:br/>
        <w:t>по Кир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Требования к руководству и оперативному дежурному ЕДДС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. Руководство и оперативный дежурный ЕДДС должны знать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бования нормативных правовых актов в области защиты населения </w:t>
        <w:br/>
        <w:t>и территорий от ЧС и ГО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о-территориальное деление, численность населения, географические, климатические и природные особенности Кикнурского муниципального округа и Кировской области, а также другую информацию </w:t>
        <w:br/>
        <w:t>о регионе и муниципальном образовании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</w:t>
        <w:br/>
        <w:t>на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ую характеристику соседних муниципальных образований; функциональные обязанности и должностные инструкции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горитмы действий персонала ЕДДС в различных режимах функционирования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и порядок ведения делопроизводств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Руководитель (старший диспетчер) ЕДДС должен обладать навыкам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ть использовать в работе информационные системы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3. Требования к руководителю ЕДДС: высшее или средне-профессиональное образование, стаж оперативной работы не менее 3 лет </w:t>
        <w:br/>
        <w:t xml:space="preserve">на оперативных должностях в области обеспечения защиты населения </w:t>
        <w:br/>
        <w:t xml:space="preserve">и территорий и дополнительное профессиональное образование </w:t>
        <w:br/>
        <w:t>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4. Оперативный дежурный ЕДДС должен обладать навыкам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ять постоянный сбор и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анализ и оценку достоверности поступающей информации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ять в своей работе данные прогнозов развития обстановки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ять мониторинг средств массовой информации в сети интернет;  использовать все функции телекоммуникационного оборудования </w:t>
        <w:br/>
        <w:t>и оргтехники на АРМ, в том числе установленного комплекта видеоконференцсвяз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ять данные информационных систем и расчетных задач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</w:t>
        <w:br/>
        <w:t>и рисков»), МКА ЖКХ, ИСДМ-Рослесхоз и др.)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етко говорить по радиостанции и телефону одновременно с работой </w:t>
        <w:br/>
        <w:t>за компьютером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евременно формировать установленный комплект документов  </w:t>
        <w:br/>
        <w:t>по вводной (в рамках мероприятий оперативной подготовки) или ЧС (происшествию)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ускать аппаратуру информирования и оповещения населения; 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5. Диспетчеру ЕДДС запрещено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ать в помещения ЕДДС посторонних лиц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6. Требования к оперативному дежурному ЕДДС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ысшего или среднего профессионально образования; среднего образования и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пользоваться техническими средствами, установленными в зале ОДС ЕДД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е нормативных документов в области защиты населения</w:t>
        <w:br/>
        <w:t>и территор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специальной подготовки по установленной программе </w:t>
        <w:br/>
        <w:t>по направлению деятельност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Требования к помещениям ЕДД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0.1. Помещение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и администрации Кикнурского муниципального округа. По решению главы Кикнурского муниципального округа в ЕДДС могут оборудоваться и иные помещ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</w:t>
        <w:br/>
        <w:t>с категорией электроснабжения не ниже перво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0.5. Помещение ОДС ЕДДС должно обеспечивать возможность одновременной работы в едином информационном пространстве ОДС, </w:t>
        <w:br/>
        <w:t xml:space="preserve">а также главы Кикнурского муниципального округа (председателя КЧС </w:t>
        <w:br/>
        <w:t>и ОПБ), заместителя председателя КЧС и ОПБ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6. Для предотвращения несанкционированного доступа посторонних лиц в помещение ОДС ЕДДС оборудуется автоматическим запорным устройством и средствами видеонаблюдения. Порядок допуска в помещения ЕДДС устанавливается сектором гражданской защиты администрации округ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7. Для несения круглосуточного дежурства ОДС ЕДДС должна быть предусмотрены бытовые условия для отдыха и приема пищ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8. Каждый оперативный дежурный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Требования к оборудованию ЕДД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</w:t>
        <w:br/>
        <w:t>с соответствующим уровнем информационной безопасности, включающа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А ЕДД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ый центр оперативного реагирования АПК «Безопасный город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А системы - 112 (с учетом решений проектно-сметной документации по реализации системы - 112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связи и систему оповещ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</w:t>
        <w:br/>
        <w:t>и Министерства цифрового развития, связи и массовых коммуникаций Российской Федерации от 31.07.2020 № 578/365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хранения, обработки и передачи данных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видеоконференцсвяз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отображения информ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мониторинга стационарных объектов и подвижных транспортных средст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СА ЕДДС создаются как муниципальные информационные системы, к которым предъявляются требования о защите информации, </w:t>
        <w:br/>
        <w:t>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2.1. Система хранения, обработки и передачи данных должна состоять из следующих элементов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ЛВС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хранения и обработки данных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техник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</w:t>
        <w:br/>
        <w:t xml:space="preserve">с применением сертифицированных средств защиты информации. </w:t>
        <w:br/>
        <w:t>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ключение АРМ персонала ЕДДС к информационно-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ЛВС должно состоять из следующих основных компонентов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ичный маршрутизатор (коммутатор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мутаторы для построения иерархической структуры сет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ключение ЛВС к внешним сетям должно быть осуществлено </w:t>
        <w:br/>
        <w:t>при помощи каналообразующего оборудования, реализующего ту или иную технологию подключ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РМ персонала ЕДДС с установленными информационными систем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рвера должны обеспечивать хранение и обработку информации как </w:t>
        <w:br/>
        <w:t>в формализованном, так и в неформализованном вид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2.2. Система видеоконференцсвязи должна обеспечивать участие оперативного дежурного ЕДДС, а также других должностных лиц в селекторных совещаниях со всеми взаимодействующими органами управ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видеоконференцсвязи должна состоять из следующих основных элементов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еокодек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еокамер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крофонное оборудование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звукоуси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2.2.1. Видеокодек может быть реализован как на аппаратной, </w:t>
        <w:br/>
        <w:t>так и на программной платформ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еокодек должен обеспечивать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у по основным протоколам видеосвязи (H.323, SIP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ор скорости соедин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ключение видеокамер в качестве источника изображ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ключение микрофонного оборудования в качестве источника зву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2.2.3. Микрофонное оборудование должно обеспечивать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борчивость речи всех участников селекторного совещ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ение «обратной связ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ение/выключение микрофонов участниками совещ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использования более чем одного микроф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орудование звукоусиления должно быть согласовано </w:t>
        <w:br/>
        <w:t>с микрофонным оборудованием для исключения взаимного негативного влияния на качество звук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2.2.5. Изображение от удаленного абонента должно передаваться </w:t>
        <w:br/>
        <w:t>на систему отображения информации ЕДДС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2.2.6. Система видеоконференцсвязи должна быть согласована </w:t>
        <w:br/>
        <w:t>по характеристикам видеоизображения с системой отображения информац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</w:t>
        <w:br/>
        <w:t>и обеспечивать обзор с любого АРМ в зале ОДС ЕДДС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</w:t>
        <w:br/>
        <w:t>или ГЛОНАСС/GPS, в соответствии с перечнем Министерства транспорта Российской Федерации, на территории Кикну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3. Система связи и система оповещения должна включать в себ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телефонной связ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радиосвяз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оповещения населения, в том числе комплексную систему экстренного оповещения населения и оповещения должностных лиц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у внутренней связ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овещения, средства комплексной системы экстренного оповещения населения, общероссийской комплексной системы информирования </w:t>
        <w:br/>
        <w:t xml:space="preserve">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</w:t>
        <w:br/>
        <w:t>ее функционирование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3.1.1. Мини-АТС должна обеспечивать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телефонных звонков одновременно от нескольких абонент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матическое определение номера звонящего абонент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хранение в памяти входящих, исходящих и пропущенных номер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ямой набор номера с телефонных аппаратов (дополнительных консолей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3.1.2. Телефонные аппараты должны обеспечивать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бражение номера звонящего абонента на дисплее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бор номера вызываемого абонента одной кнопко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овременную работу нескольких линий; функцию переадресации абонент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микротелефонной гарнитуры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3.1.4. 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ы быть предусмотрены резервные каналы связ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3.2. Система радиосвязи должна обеспечивать устойчивую связь </w:t>
        <w:br/>
        <w:t>с подвижными и стационарными объектами, оборудованными соответствующими средствами связ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радиосвязи должна состоять из следующих основных элементов: УКВ-радиостанц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-радиостанц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</w:t>
        <w:br/>
        <w:t xml:space="preserve">или вследствие этих действий, о правилах поведения населения </w:t>
        <w:br/>
        <w:t>и необходимости проведения мероприятий по защите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ь электрических, электронных сирен и мощных акустических систем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ь проводного радиовеща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ь уличной радиофик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ь кабельного телерадиовеща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ь эфирного телерадиовеща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ь подвижной радиотелефонной связ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и связи операторов связи и ведомственные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ти систем персонального радиовызова; информационно-телекоммуникационная сеть интернет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Задействование средств системы оповещения населения должно осуществляться оперативным дежурным со своего рабочего места (дежурным оперативным) по решению главы Кикнурского муниципального округа (председателя КЧС и ОПБ) с последующим докладо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оповещения должностных лиц должна обеспечивать оповещение руководящего состава администрации округа, органов управления и сил РСЧС муниципального уровня, ДДС, действующих на территор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обеспечения вызова экстренных оперативных служб по единому номеру «112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Финансирование ЕДДС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1. Финансирование деятельности ЕДДС является расходным обязательством администрации Кикнурского муниципального округа и осуществляется из средств бюджета муниципального образования Кикнурский муниципальный округ Кировской области или иных источников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2.2. Заработная плата работников ЕДДС устанавливается в соответствии с распоряжением администрации Кикнурского муниципального района Кировской области от 29.12.2020 № 143 «Об утверждении Положения об оплате труда работников Единой дежурно-диспетчерской службы  администрации Кикнурского муниципального округа Кировской области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Требования к защите информаци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user</cp:lastModifiedBy>
  <cp:lastPrinted>2022-03-03T08:41:00Z</cp:lastPrinted>
  <dcterms:modified xsi:type="dcterms:W3CDTF">2023-06-05T07:52:00Z</dcterms:modified>
  <cp:revision>65</cp:revision>
  <dc:subject/>
  <dc:title>                                                                              </dc:title>
</cp:coreProperties>
</file>