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4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23                                                                                            № 3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Кикнурского муниципального округа Кировской области от 14.10.2022 № 6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Кикнур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икнурского муниципального округа Кировской области от 14.10.2022 № 632 «О дополнительной поддержке членов семей отдельных категорий граждан»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Заголовок 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О дополнительной социальной поддержке отдельных категорий гражда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ледующие дополнительные меры социальной поддержки для проживающих на территории муниципального образования Кикнурский муниципальный округ Кировской области членов семей участников специальной военной операции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ах 1.1 – 1.4 пункта 1 слово «военнослужащих» заменить словами «участников специальной военной операц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Дополнительные меры поддержки, указанные в подпунктах 1.1-1.4 пункта 1 настоящего постановления, предоставляются несовершеннолетним детям участников специальной военной операции по 31.12.2023, но не более чем до дня достижения им возраста 18 лет, родителям, супругам участников специальной военной операции – по 31.12.202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администрации Кикнур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С.Ю. Галкин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Olga</cp:lastModifiedBy>
  <cp:lastPrinted>2023-06-05T11:35:00Z</cp:lastPrinted>
  <dcterms:modified xsi:type="dcterms:W3CDTF">2023-06-13T10:33:00Z</dcterms:modified>
  <cp:revision>44</cp:revision>
  <dc:subject/>
  <dc:title>РОССИЙСКАЯ ФЕДЕРАЦИЯ</dc:title>
</cp:coreProperties>
</file>