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01.2023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Кикнурского муниципального округа» н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.4 раздела 5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района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Комплексное развитие сельских территорий Кикнурского муниципального округа» на 2023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  16.01.2023  № 3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Кикну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Кикнурского 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2876"/>
        <w:gridCol w:w="2340"/>
        <w:gridCol w:w="1753"/>
        <w:gridCol w:w="1559"/>
        <w:gridCol w:w="2160"/>
        <w:gridCol w:w="1668"/>
        <w:gridCol w:w="2015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тветственный исполнитель (Ф.И.О., должность)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Финансирование на очередной финансовый год, тыс. рублей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404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чало реализ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кончание реализации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«Комплексное развитие сельских территорий Кикнурского муниципального округа» на 2021 – 2025 годы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2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1</w:t>
            </w:r>
          </w:p>
        </w:tc>
        <w:tc>
          <w:tcPr>
            <w:tcW w:w="20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1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лагоустройство сельских территори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фортных условий сельскому населению путем создания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ельских населённых пунктов обустроенными площадками ТК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кнурского муниципальн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08"/>
      <w:bookmarkStart w:id="2" w:name="Par292"/>
      <w:bookmarkStart w:id="3" w:name="Par308"/>
      <w:bookmarkStart w:id="4" w:name="Par292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5:00Z</dcterms:created>
  <dc:creator>Администратор</dc:creator>
  <dc:description/>
  <cp:keywords/>
  <dc:language>en-US</dc:language>
  <cp:lastModifiedBy>user</cp:lastModifiedBy>
  <cp:lastPrinted>2023-01-16T14:58:00Z</cp:lastPrinted>
  <dcterms:modified xsi:type="dcterms:W3CDTF">2023-01-18T08:38:00Z</dcterms:modified>
  <cp:revision>6</cp:revision>
  <dc:subject/>
  <dc:title>АДМИНИСТРАЦИЯ КИКНУРСКОГО  РАЙОНА</dc:title>
</cp:coreProperties>
</file>