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г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от 14.10.2020 № 285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04.07.2023 №30-262 «О бюджете Кикнурского муниципального округа на 2023 год и на плановый период 2024 и 2025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Комплексное развитие сельских территорий Кикнурского муниципального округа» (далее – муниципальная программа), утвержденную постановлением администрации Кикнурского района от 14.10.2020 № 285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паспорта муниципальной программы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1904,7 тыс. руб., в том числе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ind w:right="-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редства федерального бюджета -  0,0 тыс. руб.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0,0 тыс. руб.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редства областного бюджета – 0,0 тыс. руб.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редства местного бюджета – 1904,7 тыс. руб.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98,5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53,1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453,1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небюджетные источники 0,0 тыс. руб.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–  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21 – 2025 годов, могут быть уточнены при формировании проекта местного бюджета на 2021 - 2025 годы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Наименование мероприятий (направлений)» паспорта муниципальной программы изложить в новой редакции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7046"/>
      </w:tblGrid>
      <w:tr>
        <w:trPr>
          <w:trHeight w:val="24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(направлений)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и развитие инфраструктуры на сельских территория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комфортных условий сельскому населению путем создания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сельских населенных пунктов обустроенными площадками накопления Т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лагоустройство территорий сельских населенных пунктов (обработка от клещей, обкашивание территорий, ремонт памятников, уборка мусора, спил деревьев и кустарников, покупка строительных материалов, хозяйственных материалов, расходных материалов и запасных частей к триммеру, бензопил, электротоваров, услуги по обеспечению наружного освещения, оплата электроэнергии, уличное освещение, услуги трактора по вывозке мусора, выкорчевывание пней, изготовление изгородей)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ального отдела п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работе с сельскими территориями                                           Т.Л. Вид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, главный специалист                                            С.В. Русан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,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                              </w:t>
        <w:tab/>
        <w:tab/>
        <w:tab/>
        <w:t xml:space="preserve">                   </w:t>
        <w:tab/>
        <w:t>Н.Л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– юрист отдел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правовы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дровым вопросам                                                                С.В. Р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отдел экономики, финансовое управление, КСК, Хлыбову М.Н., территориальный отдел по работе с сельскими территория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34"/>
        <w:gridCol w:w="2541"/>
        <w:gridCol w:w="1269"/>
        <w:gridCol w:w="1246"/>
        <w:gridCol w:w="1320"/>
        <w:gridCol w:w="1246"/>
        <w:gridCol w:w="1215"/>
      </w:tblGrid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tabs>
          <w:tab w:val="clear" w:pos="708"/>
          <w:tab w:val="left" w:pos="1985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муниципального окру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1620"/>
        <w:gridCol w:w="3570"/>
        <w:gridCol w:w="1824"/>
        <w:gridCol w:w="1047"/>
        <w:gridCol w:w="1046"/>
        <w:gridCol w:w="1046"/>
        <w:gridCol w:w="1177"/>
        <w:gridCol w:w="1175"/>
        <w:gridCol w:w="1176"/>
      </w:tblGrid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тдель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0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развитие сельских территорий Кикнурского   муниципального округ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,7</w:t>
            </w:r>
          </w:p>
        </w:tc>
      </w:tr>
      <w:tr>
        <w:trPr>
          <w:trHeight w:val="5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,7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ным и комфортным жильем сельского населения;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рынка труда (кадрового потенциала) на сельских территориях;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,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рограмме </w:t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 № 5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48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8"/>
        <w:gridCol w:w="2785"/>
        <w:gridCol w:w="2960"/>
        <w:gridCol w:w="1064"/>
        <w:gridCol w:w="1063"/>
        <w:gridCol w:w="922"/>
        <w:gridCol w:w="923"/>
        <w:gridCol w:w="1063"/>
        <w:gridCol w:w="1053"/>
      </w:tblGrid>
      <w:tr>
        <w:trPr>
          <w:trHeight w:val="431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отдельного мероприятия, направления 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67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44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развитие сельских территорий Кикнурского муниципального округа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,7</w:t>
            </w:r>
          </w:p>
        </w:tc>
      </w:tr>
      <w:tr>
        <w:trPr>
          <w:trHeight w:val="309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,7</w:t>
            </w:r>
          </w:p>
        </w:tc>
      </w:tr>
      <w:tr>
        <w:trPr>
          <w:trHeight w:val="1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Создание условий для обеспечения доступным и комфортным жильем сельского населения;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6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64" w:right="136" w:hanging="0"/>
              <w:jc w:val="both"/>
              <w:rPr/>
            </w:pPr>
            <w:r>
              <w:rPr/>
              <w:t>Развитие рынка труда (кадрового потенциала) на сельских территориях;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4" w:right="136" w:hanging="0"/>
              <w:rPr/>
            </w:pPr>
            <w:r>
              <w:rPr/>
              <w:t xml:space="preserve">Благоустройство сельских территорий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,7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,7</w:t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6:00Z</dcterms:created>
  <dc:creator>user01</dc:creator>
  <dc:description/>
  <cp:keywords/>
  <dc:language>en-US</dc:language>
  <cp:lastModifiedBy>Lapina</cp:lastModifiedBy>
  <cp:lastPrinted>2023-03-17T14:06:00Z</cp:lastPrinted>
  <dcterms:modified xsi:type="dcterms:W3CDTF">2023-08-03T13:34:00Z</dcterms:modified>
  <cp:revision>6</cp:revision>
  <dc:subject/>
  <dc:title>                    </dc:title>
</cp:coreProperties>
</file>