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9.2023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56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района Кировской области от 14.10.2020 № 2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1.08.2023 № 32-272 «О внесении изменений и дополнений в Решение Думы Кикнурского муниципального округа Кировской области от 13.12.2022 № 26-233», администрация Кикнурского муниципального округа Кировской области ПОСТАНОВЛЯЕТ:</w:t>
      </w:r>
    </w:p>
    <w:p>
      <w:pPr>
        <w:pStyle w:val="Normal"/>
        <w:spacing w:lineRule="exact" w:line="360"/>
        <w:ind w:firstLine="705"/>
        <w:jc w:val="both"/>
        <w:rPr/>
      </w:pPr>
      <w:r>
        <w:rPr>
          <w:sz w:val="28"/>
          <w:szCs w:val="28"/>
        </w:rPr>
        <w:t>1. Внести в муниципальную программу Кикнурского муниципального округа «Повышение эффективности реализации молодежной политики и организация отдыха и оздоровления детей и молодежи» (далее – муниципальная программа), утвержденную постановлением администрации Кикнурского муниципального района Кировской области от 14.10.2020 № 267 Об утверждении муниципальной программы муниципального образования Кикнурский муниципальный округ Кировской области «Повышение эффективности реализации молодежной политики и организация отдыха и оздоровления детей и молодежи», следующие изменения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раздел «Объемы ассигнований муниципальной программы» изложить в следующей редакции:</w:t>
      </w:r>
    </w:p>
    <w:p>
      <w:pPr>
        <w:pStyle w:val="Normal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74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670,9193 тыс. рублей, в том числе по источникам финансирования: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бюджет – 394,77465 тыс. руб.: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394,7746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3 г. – 0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4 г. – 0,0 тыс. руб.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Областной бюджет – 798,40775 тыс. руб.:</w:t>
            </w:r>
          </w:p>
          <w:p>
            <w:pPr>
              <w:pStyle w:val="Consplus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08,0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346,6777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3 г. – 118,73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4 г. – 112,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5 г. – 112,5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 – 477,7369 тыс. руб.: 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1 г. – 55,1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2 г. – 175,0376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3 г. – 107,3993 тыс. руб.</w:t>
            </w:r>
          </w:p>
          <w:p>
            <w:pPr>
              <w:pStyle w:val="Consplusnormal"/>
              <w:spacing w:before="0" w:after="0"/>
              <w:rPr/>
            </w:pPr>
            <w:r>
              <w:rPr>
                <w:sz w:val="28"/>
                <w:szCs w:val="28"/>
              </w:rPr>
              <w:t>2024 г. – 70,1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70,1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3"/>
        <w:jc w:val="both"/>
        <w:rPr/>
      </w:pPr>
      <w:r>
        <w:rPr>
          <w:sz w:val="28"/>
          <w:szCs w:val="28"/>
        </w:rPr>
        <w:t>1.2. Абзац третий раздела 5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1–2025 годы составит 1670,9193 тыс. рублей. Средства федерального бюджета – 394,77465 тыс. рублей, областного бюджета – 798,40775 тыс. рублей, средства местного бюджета – 477,7369 тыс. рублей»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3 Таблицу 2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5"/>
        <w:gridCol w:w="1884"/>
        <w:gridCol w:w="1884"/>
        <w:gridCol w:w="1886"/>
      </w:tblGrid>
      <w:tr>
        <w:trPr>
          <w:trHeight w:val="44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7,73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8,407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4,77465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0,9193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3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77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74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9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9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1293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6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Расходы на реализацию муниципальной программы за счет средств местного бюджета» (Приложение № 4 к муниципальной программе)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5. Таблицу «Прогнозная оценка ресурсного обеспечения реализации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 2.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exact" w:line="360"/>
        <w:ind w:firstLine="703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br/>
        <w:t>Глава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>С.Ю. Галкин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25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3307"/>
        <w:gridCol w:w="3402"/>
        <w:gridCol w:w="709"/>
        <w:gridCol w:w="1276"/>
        <w:gridCol w:w="1134"/>
        <w:gridCol w:w="850"/>
        <w:gridCol w:w="709"/>
        <w:gridCol w:w="1134"/>
      </w:tblGrid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,7369</w:t>
            </w:r>
          </w:p>
        </w:tc>
      </w:tr>
      <w:tr>
        <w:trPr>
          <w:trHeight w:val="5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37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–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7993</w:t>
            </w:r>
          </w:p>
        </w:tc>
      </w:tr>
      <w:tr>
        <w:trPr>
          <w:trHeight w:val="5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рганизации отдыха и оздоровл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799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7,43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tLeast" w:line="225"/>
        <w:ind w:left="13452" w:firstLine="708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 xml:space="preserve">             </w:t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7"/>
        <w:gridCol w:w="3449"/>
        <w:gridCol w:w="2693"/>
        <w:gridCol w:w="851"/>
        <w:gridCol w:w="1276"/>
        <w:gridCol w:w="1134"/>
        <w:gridCol w:w="850"/>
        <w:gridCol w:w="851"/>
        <w:gridCol w:w="1275"/>
      </w:tblGrid>
      <w:tr>
        <w:trPr>
          <w:trHeight w:val="3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ходы (тыс. рублей)</w:t>
            </w:r>
          </w:p>
        </w:tc>
      </w:tr>
      <w:tr>
        <w:trPr>
          <w:trHeight w:val="5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вышение эффективности реализации молодежной политики и организация отдыха и оздоровления детей и молоде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6,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0,9193</w:t>
            </w:r>
          </w:p>
        </w:tc>
      </w:tr>
      <w:tr>
        <w:trPr>
          <w:trHeight w:val="3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6,6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,40775</w:t>
            </w:r>
          </w:p>
        </w:tc>
      </w:tr>
      <w:tr>
        <w:trPr>
          <w:trHeight w:val="4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7,7369</w:t>
            </w:r>
          </w:p>
        </w:tc>
      </w:tr>
      <w:tr>
        <w:trPr>
          <w:trHeight w:val="20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реализации эффективной молодежной политики в Кикнурском муниципальн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5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</w:tr>
      <w:tr>
        <w:trPr>
          <w:trHeight w:val="20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е по организации отдыха и оздоровл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,1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9,529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9,7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3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,7993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ьное мероприятие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0,89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4,7746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,6777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4376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9:00Z</dcterms:created>
  <dc:creator>user01</dc:creator>
  <dc:description/>
  <cp:keywords/>
  <dc:language>en-US</dc:language>
  <cp:lastModifiedBy>user</cp:lastModifiedBy>
  <cp:lastPrinted>2023-09-11T14:57:00Z</cp:lastPrinted>
  <dcterms:modified xsi:type="dcterms:W3CDTF">2023-09-12T10:35:00Z</dcterms:modified>
  <cp:revision>5</cp:revision>
  <dc:subject/>
  <dc:title>Изменения в январе 2015 год</dc:title>
</cp:coreProperties>
</file>