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.10.2023                                                                     №  61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ых предельных расценках на работ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готовке топлива и обслуживания котельных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ых организаций на  отопительный сезон 2023-2024 гг</w:t>
      </w:r>
    </w:p>
    <w:p>
      <w:pPr>
        <w:pStyle w:val="ConsPlusNonformat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упорядочением цен на заготовку и продажу дров для бюджетных организаций и для установления единых расценок, применяемых бюджетными организациями, расположенными на территории муниципального образования Кикнурский муниципальный округ Кировской области на заготовку дров для собственных нужд, администрация Кикнурского муниципального округа ПОСТАНОВЛЯЕТ: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 единые предельные расценки на работы по заготовке топлива и обслуживания котельных бюджетных организаций на отопительный сезон 2023- 2024 гг согласно приложению.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возложить на заместителя главы администрации округа по экономике, заведующего отделом экономики Комарова Н.В.</w:t>
      </w:r>
    </w:p>
    <w:p>
      <w:pPr>
        <w:pStyle w:val="Heading2"/>
        <w:spacing w:lineRule="exact" w:line="360"/>
        <w:jc w:val="both"/>
        <w:rPr/>
      </w:pPr>
      <w:r>
        <w:rPr/>
        <w:t xml:space="preserve">         </w:t>
      </w:r>
      <w:r>
        <w:rPr/>
        <w:t>3.Признать утратившим силу постановление администрации Кикнурского муниципального округа Кировской области  от 13.09.2023 №580 « О единых предельных расценках на работы по заготовке топлива и обслуживания котельных бюджетных организаций на 2024 год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икнур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округа    С.Ю.Галк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Кировской области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10.2023 №  61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е предельные расценки на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готовке топлива и обслуживания коте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рганизаций на отопительный сезон 2023- 2024 г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ценка  за 1 куб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6м.дров на 1 м. с уклад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ка дров1м.дл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ка дров 1 м. с подноской и уклад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=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дров до 20 м. вручну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дров свыше 20 м. вручну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=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623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6:00Z</dcterms:created>
  <dc:creator>User08</dc:creator>
  <dc:description/>
  <cp:keywords/>
  <dc:language>en-US</dc:language>
  <cp:lastModifiedBy>user</cp:lastModifiedBy>
  <cp:lastPrinted>2023-10-05T08:42:00Z</cp:lastPrinted>
  <dcterms:modified xsi:type="dcterms:W3CDTF">2023-10-05T13:35:00Z</dcterms:modified>
  <cp:revision>4</cp:revision>
  <dc:subject/>
  <dc:title>Муниципальное образование</dc:title>
</cp:coreProperties>
</file>