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23                                                                                    № 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Кикнурского муниципального округа Кировской области от 14.10.2022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14.10.2022 № 632 «О дополнительной социальной поддержке отдельных категорий граждан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ов Губернатора Кировской области от 05.10.2022       N 81 «О дополнительной социальной поддержке членов семей граждан, призванных на военную службу по мобилизации в Вооруженные Силы Российской Федерации»,  от 14.10.2022 № 87 «О дополнительной социальной поддержке отдельных категорий граждан», на основании постановления Правительства Кировской области от 07.10.2022 № 548-П «О дополнительной социальной поддержке отдельных категорий граждан», в целях дополнительной социальной поддержки проживающих на территории муниципального образования Кикнурский муниципальный округ Кировской области членов семей отдельных категорий граждан, администрация Кикнурского муниципального округа ПОСТАНОВЛЯЕТ: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1 пункта 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1. Предоставление бесплатного проезда на автомобильном транспорте общего пользования (кроме такси) по муниципальным маршрутам регулярных перевозок на территории Кикнурского муниципального округа Кировской области следующим  категориям гражд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пециальной военной операции, находящимся в отпуске на территории Кикнурского муниципального округа Ки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ям участников специальной военной операции, опекунам (попечителям), воспитывавшим участников специальной военной операции до достижения ими совершеннолет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пругам участников специальной военной оп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овершеннолетним детям участников специальной военной оп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тям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тям участников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AF5DE522AE67E388089374809FA0F1D95B82CA9853DF6A843D121E438FC70B5B068E8851478A91B4ED0F3C5531EA648FF1EE8583AE6D3EDC0925EY8R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3-10-09T08:49:00Z</cp:lastPrinted>
  <dcterms:modified xsi:type="dcterms:W3CDTF">2023-10-10T10:25:00Z</dcterms:modified>
  <cp:revision>56</cp:revision>
  <dc:subject/>
  <dc:title>РОССИЙСКАЯ ФЕДЕРАЦИЯ</dc:title>
</cp:coreProperties>
</file>