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23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  <w:u w:val="single"/>
        </w:rPr>
        <w:t>6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3.12.2022 № 26-233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       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34 417 0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34 417 0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37"/>
        <w:gridCol w:w="1339"/>
        <w:gridCol w:w="1072"/>
        <w:gridCol w:w="1160"/>
        <w:gridCol w:w="1180"/>
        <w:gridCol w:w="132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7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6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1134"/>
        <w:gridCol w:w="372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5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9 929,4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 12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98,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 029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.ж.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9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 88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 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 441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39,9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снегоубороч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ья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66"/>
        <w:gridCol w:w="2515"/>
        <w:gridCol w:w="2239"/>
        <w:gridCol w:w="1162"/>
        <w:gridCol w:w="1236"/>
        <w:gridCol w:w="1153"/>
        <w:gridCol w:w="1356"/>
        <w:gridCol w:w="1356"/>
        <w:gridCol w:w="1416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17,02</w:t>
            </w:r>
          </w:p>
        </w:tc>
      </w:tr>
      <w:tr>
        <w:trPr>
          <w:trHeight w:val="6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8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8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,8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2093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91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1,69907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29,4</w:t>
            </w:r>
          </w:p>
        </w:tc>
      </w:tr>
      <w:tr>
        <w:trPr>
          <w:trHeight w:val="61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хническая паспортизация объектов недвижимого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</w:tr>
      <w:tr>
        <w:trPr>
          <w:trHeight w:val="5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боты, связанные с межеванием земельных уча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29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29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7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83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90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8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96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 174,7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33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05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07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86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41,7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рендная плата за служебное жиль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9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9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плата налог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6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гт Кикну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35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 354,42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 18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3 186,62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67,8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служивание программы «ТехноКад-Муниципалит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6,7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6,7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ни, штраф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86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64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обретение снегоуборочной маш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зносы на капитальный ремонт жилых помещений в многоквартирных дом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,6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3,6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мплексные кадастровые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 336,8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98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 908,08997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91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7,51003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1,2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1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9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3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 267,0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00,08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47,74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947,83096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4,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1,65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76,56904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,6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7:00Z</dcterms:created>
  <dc:creator>User</dc:creator>
  <dc:description/>
  <cp:keywords/>
  <dc:language>en-US</dc:language>
  <cp:lastModifiedBy>user</cp:lastModifiedBy>
  <cp:lastPrinted>2023-01-31T15:11:00Z</cp:lastPrinted>
  <dcterms:modified xsi:type="dcterms:W3CDTF">2023-02-01T07:21:00Z</dcterms:modified>
  <cp:revision>6</cp:revision>
  <dc:subject/>
  <dc:title>РОССИЙСКАЯ ФЕДЕРАЦИЯ</dc:title>
</cp:coreProperties>
</file>