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ировской области от 18.01.2021 № 2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.01.2006 № 47 «Об утверждении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изнании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администрации Кикнурского муниципального округа Кировской области от 18.01.2021 № 27                          «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утвердив состав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новой редакции согласно приложению № 1.</w:t>
      </w:r>
    </w:p>
    <w:p>
      <w:pPr>
        <w:pStyle w:val="Normal"/>
        <w:tabs>
          <w:tab w:val="clear" w:pos="708"/>
          <w:tab w:val="left" w:pos="308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нести и утвердить изменения и дополнения в Положение 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утвержденное постановлением администрации Кикнурского муниципального округа Кировской области от 18.01.2021 № 27 согласно приложению № 2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80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С.Ю. Гал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4.10.2023 № 66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БОВ                                            -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Николаевич                            Кикну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ЧЕВА                                        - заведующий отделом градостроительства, Татьяна Анатольевна                           архитектуры и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авный архитектор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ЁВА                                            - ведущий специалист </w:t>
      </w:r>
    </w:p>
    <w:p>
      <w:pPr>
        <w:pStyle w:val="Normal"/>
        <w:rPr/>
      </w:pPr>
      <w:r>
        <w:rPr>
          <w:sz w:val="28"/>
          <w:szCs w:val="28"/>
        </w:rPr>
        <w:t>Ирина Владимировна                            отдела градо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УШЕВ                                         - заведующий территориальным отделом</w:t>
      </w:r>
    </w:p>
    <w:p>
      <w:pPr>
        <w:pStyle w:val="Normal"/>
        <w:rPr/>
      </w:pPr>
      <w:r>
        <w:rPr>
          <w:sz w:val="28"/>
          <w:szCs w:val="28"/>
        </w:rPr>
        <w:t xml:space="preserve">Владимир Васильевич                            по работе с сельскими территор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ВА                                             - ведущий специалист – юр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Вадимовна                                  организационно-правовым и кадров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ИНЦЕВ                                        - заместитель начальн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ий Анатольевич                           территориального отде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/>
      </w:pPr>
      <w:r>
        <w:rPr>
          <w:bCs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i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правления Федеральной службы по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надзору в сфере защиты пра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требителей и благополучия челове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по Кировской области в Советском районе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                                     - техник по инвентаризации 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Анатольевна                       и сооружений КОГБУ «Б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кнурское предст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                                      - ведущий специал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                               муниципальному имуществу и земельн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а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АНОВ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ндреевич                                  пгт Кикну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тдела охраны          - (по согласованию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ающей сред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й безопасности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4.10.2023 № 666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Положение</w:t>
      </w:r>
      <w:r>
        <w:rPr>
          <w:b/>
          <w:color w:val="000000"/>
          <w:sz w:val="28"/>
          <w:szCs w:val="28"/>
        </w:rPr>
        <w:t xml:space="preserve"> 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и, муниципального жилищного фонда 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ного жилищного фонда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5.16 раздела 5 Положения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16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713B8F0AD395CA28B6903269763ADB2FACBF72zEo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user01</dc:creator>
  <dc:description/>
  <cp:keywords/>
  <dc:language>en-US</dc:language>
  <cp:lastModifiedBy>бух_сбис</cp:lastModifiedBy>
  <cp:lastPrinted>2021-03-24T12:52:00Z</cp:lastPrinted>
  <dcterms:modified xsi:type="dcterms:W3CDTF">2023-10-26T05:43:00Z</dcterms:modified>
  <cp:revision>9</cp:revision>
  <dc:subject/>
  <dc:title/>
</cp:coreProperties>
</file>