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0.2023                                                                                 № 6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икнурского муниципального округа Кировской области от 03.08.2023 № 487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Кикнурского муниципального округа Кировской области от 03.08.2023 № 487 «Об утверждении Положения о Комиссии по рассмотрению вопросов об установке памятников, мемориальных досок и других памятных знаков на территории муниципального образования Кикнурский муниципальный округ Кировской области» следующее изменение: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одпункт 3.5.3 пункта 3.5 раздела 3 исключ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0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6:00Z</dcterms:created>
  <dc:creator>user</dc:creator>
  <dc:description/>
  <cp:keywords/>
  <dc:language>en-US</dc:language>
  <cp:lastModifiedBy>бух_сбис</cp:lastModifiedBy>
  <cp:lastPrinted>2023-10-25T09:54:00Z</cp:lastPrinted>
  <dcterms:modified xsi:type="dcterms:W3CDTF">2023-11-01T07:46:00Z</dcterms:modified>
  <cp:revision>21</cp:revision>
  <dc:subject/>
  <dc:title>РОССИЙСКАЯ ФЕДЕРАЦИЯ</dc:title>
</cp:coreProperties>
</file>