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2286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постановления администрации Кикнурского муниципального района Киров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т 01.07.2015 № 236 «О создании комиссии для освидетельствования проведения основных работ по строительству (реконструкции) объекта индивидуального жилищного строитель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т 08.02.2018 № 68 «О внесении изменений в постановление администрации Кикнурского муниципального района от 01.07.2015 № 236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3-01-30T10:30:00Z</cp:lastPrinted>
  <dcterms:modified xsi:type="dcterms:W3CDTF">2023-02-01T07:47:00Z</dcterms:modified>
  <cp:revision>80</cp:revision>
  <dc:subject/>
  <dc:title/>
</cp:coreProperties>
</file>