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</wp:posOffset>
            </wp:positionV>
            <wp:extent cx="572135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кн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1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№75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14.10.2020 № 2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икнурского муниципального округа Кировской области от 30.10.2023 № 34-287 «О бюджете Кикнурского муниципального округа на 2023 год и плановый период 2024 и 2025 годов» администрация Кикнурского муниципального округа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1. Внести изменения в муниципальную программу Кикнурского муниципального округа Кировской области «Развитие архивного дела» (далее – муниципальная программа), утвержденную постановлением администрации Кикнурского муниципального района Кировской области от 14.10.2020 № 279 «Об утверждении муниципальной программы Кикнурского муниципального округа Кировской области «Развитие архивного дела»,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ассигнований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ассигнований муниципальной программы составит 437,3 тыс. рублей, в том числе за счет средств областного бюджета – 384,2 тыс. рублей, за счет бюджета муниципального округа – 53,1 тыс. рубле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1.2. Абзац трети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Общая сумма средств, направленных на реализацию муниципальной программы из всех источников финансирования, составит 437,2 тыс. рублей, в том числе за счет средств областного бюджета – 384,2 тыс. рублей, за счет бюджета муниципального округа – 53,1 тыс. рублей.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Таблицу «Прогнозная (справочная) оценка ресурсного обеспечения реализации муниципальной программы за счёт всех источников финансирования» (приложение № 3 к муниципальной программе) изложить в новой редакции согласно приложению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4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.</w:t>
      </w:r>
    </w:p>
    <w:p>
      <w:pPr>
        <w:pStyle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Глава Кикнурского</w:t>
      </w:r>
    </w:p>
    <w:p>
      <w:pPr>
        <w:pStyle w:val="2"/>
        <w:rPr>
          <w:color w:val="000000"/>
        </w:rPr>
      </w:pPr>
      <w:r>
        <w:rPr>
          <w:color w:val="000000"/>
        </w:rPr>
        <w:t>муниципального округа</w:t>
        <w:tab/>
        <w:t xml:space="preserve"> С.Ю. 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"/>
        <w:tabs>
          <w:tab w:val="clear" w:pos="708"/>
          <w:tab w:val="left" w:pos="10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</w:t>
        <w:br/>
        <w:t>РЕСУРСНОГО ОБЕСПЕЧЕНИ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3072"/>
        <w:gridCol w:w="1428"/>
        <w:gridCol w:w="1080"/>
        <w:gridCol w:w="1080"/>
        <w:gridCol w:w="1080"/>
        <w:gridCol w:w="1080"/>
        <w:gridCol w:w="1080"/>
        <w:gridCol w:w="165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    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</w:t>
              <w:br/>
              <w:t xml:space="preserve"> 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  <w:br/>
              <w:t xml:space="preserve">программа  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архивного дела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       хранения</w:t>
              <w:br/>
              <w:t>документов   Архивного   Фонда Российской Федерации и других архивных     документов      в муниципальном архив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>
          <w:trHeight w:val="1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      внедрения</w:t>
              <w:br/>
              <w:t>информационно-коммуникационных</w:t>
              <w:br/>
              <w:t>технологий   в    деятельность</w:t>
              <w:br/>
              <w:t xml:space="preserve">муниципального архив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тования муниципального архива документами Архивного фонда Российской Федерации другими архивными документа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ёта документов Архивного фонда Российской Федерации и других архивных документов в муниципальном архив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документов Архивного фонда Российской Федерации и других архивных документов в муниципальном архив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372110</wp:posOffset>
                </wp:positionV>
                <wp:extent cx="8890000" cy="326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693"/>
                              <w:gridCol w:w="2410"/>
                              <w:gridCol w:w="1417"/>
                              <w:gridCol w:w="1276"/>
                              <w:gridCol w:w="141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тде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ующие год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архивного дел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Кикнурского муниципального округ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хранения документов Архивного Фонда Российской Федерации и других архивных документов в муниципальном архив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57.15pt;mso-wrap-distance-left:9pt;mso-wrap-distance-right:9pt;mso-wrap-distance-top:0pt;mso-wrap-distance-bottom:0pt;margin-top:29.3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693"/>
                        <w:gridCol w:w="2410"/>
                        <w:gridCol w:w="1417"/>
                        <w:gridCol w:w="1276"/>
                        <w:gridCol w:w="141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тдель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ующие годы реализации программы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архивного дел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Кикнурского муниципального округа кировской обл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хранения документов Архивного Фонда Российской Федерации и других архивных документов в муниципальном архив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1:00Z</dcterms:created>
  <dc:creator>TECHPROM</dc:creator>
  <dc:description/>
  <cp:keywords/>
  <dc:language>en-US</dc:language>
  <cp:lastModifiedBy>user</cp:lastModifiedBy>
  <cp:lastPrinted>2023-11-28T16:52:00Z</cp:lastPrinted>
  <dcterms:modified xsi:type="dcterms:W3CDTF">2023-11-30T10:10:00Z</dcterms:modified>
  <cp:revision>5</cp:revision>
  <dc:subject/>
  <dc:title>АДМИНИСТРАЦИЯ КИКНУРСКОГО</dc:title>
</cp:coreProperties>
</file>