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3                                                                                                 № 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22.12.2022 № 799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Положение о поощрении и материальном стимулировании членов добровольной народной дружины «Правопорядок» на территории муниципального образования Кикнурский муниципальный округ Кировской области (далее – Положение), утвержденное постановлением администрации Кикнурского муниципального округа Кировской области от 22.12.2022 № 799 «Об утверждении Положения о поощрении и материальном стимулировании членов добровольной народной дружины «Правопорядок» на территории муниципального образования Кикнурский муниципальный округ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 Пункт 3.1 раздела 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1. Выплата материального стимулирования дружинника осуществляется в пределах бюджетных ассигнований и лимитов бюджетных обязательств, предусмотренных в бюджете Кикнурского муниципального округа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меры материального стимулирования дружинникам предусматривается денежное поощрение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 раздела 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4. Командир Дружины осуществляет учет и контроль выходов дружинников на охрану общественного порядка. По итогам деятельности дружинников в конце 1 полугодия и 2 полугодия командиром Дружины составляется </w:t>
      </w:r>
      <w:hyperlink w:anchor="P139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учета времени участия дружинников в охране общественного порядка согласно приложению к настоящему Положению, в котором фиксируетс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дружинник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 дежурства (дата) и количество часо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оплачиваемых выходов.»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.5. раздела 3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«3.5. Расчет выплат денежного поощрения дружинникам, участвовавшим в охране общественного порядка, осуществляется по следующей формуле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 = Y x A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X - сумма выплаты денежного поощрения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Y - количество оплачиваемых выходов дружинника,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- стоимость одного выхода на дежурство.»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6 раздела 3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«3.6. Расчет денежного поощрения производится отделом бухгалтерского учета администрации Кикнурского муниципального округа на основании представленных в срок в 1 полугодии не позднее 01 июля текущего года, во 2 полугодии не позднее 01 декабря текущего года следующих документов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командира Дружины об осуществлении расчета и выплаты  денежного поощрения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абель учета времени участия дружинников в охране общественного порядка, согласованный с начальником МО МВД России «Кикнурский» и главой Кикнурского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олучения выплаты денежного поощрения дружинник представляет в администрацию Кикнурского муниципального округ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аявление об осуществлении выплаты  денежного поощр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народного дружинник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лицевого счет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33621/d7e9aec7823bca8ad26627694937a9a78bc4071c/" \l "dst100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одтверждающий регистрацию в системе индивидуального (персонифицированного) учета, в том числе в форме электронного документа.»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Пункт 3.9 раздела 3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3.9. </w:t>
      </w:r>
      <w:r>
        <w:rPr>
          <w:sz w:val="28"/>
          <w:szCs w:val="28"/>
        </w:rPr>
        <w:t>Выплата материального стимулирования производится отделом бухгалтерского учета администрации Кикнурского муниципального округа в течение 30 рабочих дней на основании распоряжения администрации Кикнурского муниципального округ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3-04-27T09:21:00Z</cp:lastPrinted>
  <dcterms:modified xsi:type="dcterms:W3CDTF">2023-05-04T06:19:00Z</dcterms:modified>
  <cp:revision>61</cp:revision>
  <dc:subject/>
  <dc:title>РОССИЙСКАЯ ФЕДЕРАЦИЯ</dc:title>
</cp:coreProperties>
</file>