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3                                                                                                № 8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ировской области от 15.11.2021 № 7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Администрация Кикнурского муниципального округ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ординирующего органа (штаба) народной дружины «Правопорядок» (далее – штаб), утвержденный постановлением администрации Кикнурского муниципального округа Кировской области от 15.11.2021 № 743 «О регулировании отдельных правоотношений связанных с участием граждан в охране общественного порядка на территории муниципального образования Кикнурский муниципальный округ Кировской области»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ключить в состав штаба УТКИНА Андрея Витальевича, оперативного дежурного части ПП «Кикнурский» МО МВД России «Яранский»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состава штаба Тюльканова И.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С.Ю. Галкин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user</cp:lastModifiedBy>
  <cp:lastPrinted>2023-12-25T14:24:00Z</cp:lastPrinted>
  <dcterms:modified xsi:type="dcterms:W3CDTF">2023-12-28T05:43:00Z</dcterms:modified>
  <cp:revision>39</cp:revision>
  <dc:subject/>
  <dc:title>РОССИЙСКАЯ ФЕДЕРАЦИЯ</dc:title>
</cp:coreProperties>
</file>