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8481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</w:t>
      </w: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6.11.2023</w:t>
      </w:r>
      <w:r>
        <w:rPr>
          <w:sz w:val="28"/>
          <w:szCs w:val="28"/>
        </w:rPr>
        <w:t xml:space="preserve">                                                                                     </w:t>
        <w:tab/>
        <w:tab/>
        <w:t xml:space="preserve">№ </w:t>
      </w:r>
      <w:r>
        <w:rPr>
          <w:sz w:val="28"/>
          <w:szCs w:val="28"/>
          <w:u w:val="single"/>
        </w:rPr>
        <w:t>7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14.10.2020 № 270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основании решения Думы Кикнурского муниципального округа   Кировской области от 30.10.2023 № 34-287 «</w:t>
      </w:r>
      <w:r>
        <w:rPr>
          <w:bCs/>
          <w:sz w:val="28"/>
          <w:szCs w:val="28"/>
        </w:rPr>
        <w:t>О внесении изменений и дополнений в Решение Думы Кикнурского муниципального округа Кировской области от 13.12.2022 № 26-233»</w:t>
      </w:r>
      <w:r>
        <w:rPr>
          <w:sz w:val="28"/>
          <w:szCs w:val="28"/>
        </w:rPr>
        <w:t>, администрация Кикнурского муниципального округа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Кикнурского муниципального округа «Развитие физической культуры и спорта» (далее – муниципальная программа), утвержденную постановлением администрации Кикнурского муниципального района Кировской области от 14.10.2020 № 270 Об</w:t>
        <w:br/>
        <w:t>утверждении муниципальной программы муниципального образования</w:t>
        <w:br/>
        <w:t>Кикнурский муниципальный округ Кировской области «Развитие</w:t>
        <w:br/>
        <w:t>физической культуры и спорта»,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муниципальной программы раздел «Объемы</w:t>
        <w:br/>
        <w:t>ассигнований муниципально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500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Объемы ассигнований муниципальной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Общий объем финансирования муниципальной программы 1765,8 тыс. рублей, в том числе: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редства областного бюджета – 1333,1 тыс. руб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средства местного бюджета – 232,7 тыс. руб;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небюджетные источники – 200,0 тыс. руб.</w:t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1.2. Раздел 5 «Ресурсное обеспечение муниципальной программы</w:t>
        <w:br/>
        <w:t>изложить в новой редакц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«Общий объем финансирования программы в 2021-2025 годах составит 1765,8 тыс. рублей, в том числе за счет средств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областного бюджета – 1333,1 тыс. рублей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местных бюджетов – 232,7 тыс. рублей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внебюджетных источников – 200,0 тыс. рублей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1.3. В муниципальной программе таблицу 3 раздела 5 изложить в       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5"/>
        <w:gridCol w:w="936"/>
        <w:gridCol w:w="935"/>
        <w:gridCol w:w="936"/>
        <w:gridCol w:w="936"/>
      </w:tblGrid>
      <w:tr>
        <w:trPr>
          <w:trHeight w:val="1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ий объем финансирования программных меропри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,0</w:t>
            </w:r>
          </w:p>
        </w:tc>
      </w:tr>
      <w:tr>
        <w:trPr>
          <w:trHeight w:val="2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ы физического воспитания населения, поддержка талантливых спортсме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сборных команд и отдельных спортсменов в районных, межрайонных и областных соревнования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ая поддержка детско-юношеского спор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5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одержание спортивных объе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 В муниципальной программе таблицу 4 раздела 5 изложить в       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5"/>
        <w:gridCol w:w="936"/>
        <w:gridCol w:w="935"/>
        <w:gridCol w:w="936"/>
        <w:gridCol w:w="936"/>
      </w:tblGrid>
      <w:tr>
        <w:trPr>
          <w:trHeight w:val="2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ий объем финансирования программных мероприятий за счет средств област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1</w:t>
            </w:r>
          </w:p>
        </w:tc>
      </w:tr>
      <w:tr>
        <w:trPr>
          <w:trHeight w:val="2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ы физического воспитания населения, поддержка талантливых спортсме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сборных команд и отдельных спортсменов в районных, межрайонных и областных соревнования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29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ая поддержка детско-юношеского спор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портивной инфраструкту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1.4. В муниципальной программе таблицу 5 раздела 5 изложить в       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5"/>
        <w:gridCol w:w="936"/>
        <w:gridCol w:w="935"/>
        <w:gridCol w:w="936"/>
        <w:gridCol w:w="936"/>
      </w:tblGrid>
      <w:tr>
        <w:trPr>
          <w:trHeight w:val="2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ий объем финансирования программных мероприятий за счет средств мест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6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,9</w:t>
            </w:r>
          </w:p>
        </w:tc>
      </w:tr>
      <w:tr>
        <w:trPr>
          <w:trHeight w:val="2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ы физического воспитания населения, поддержка талантливых спортсме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4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сборных команд и отдельных спортсменов в районных, межрайонных и областных соревнования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ая поддержка детско-юношеского спор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содержание спортивных объе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9</w:t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1.5. В муниципальной программе таблицу «Расходы на реализацию</w:t>
        <w:br/>
        <w:t>муниципальной программы за счет средств местного бюджета» изложить в новой редакции согласно приложению № 1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1.6. В муниципальной программе таблицу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№ 2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2. </w:t>
      </w:r>
      <w:r>
        <w:rPr>
          <w:rFonts w:eastAsia="Calibri"/>
          <w:bCs/>
          <w:sz w:val="28"/>
          <w:szCs w:val="28"/>
        </w:rPr>
        <w:t>Настоящее постановление опубликовать в Сборнике муниципальных правовых актов органов местного самоуправления муниципального</w:t>
        <w:br/>
        <w:t>образования Кикнурский муниципальный округ Кировской области.</w:t>
      </w:r>
    </w:p>
    <w:p>
      <w:pPr>
        <w:pStyle w:val="Normal"/>
        <w:spacing w:lineRule="auto" w:line="360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 xml:space="preserve"> С.Ю. Гал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left="11328" w:firstLine="1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28" w:firstLine="154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за счет средств бюджета муниципального округа</w:t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81"/>
        <w:gridCol w:w="3679"/>
        <w:gridCol w:w="6"/>
        <w:gridCol w:w="2685"/>
        <w:gridCol w:w="992"/>
        <w:gridCol w:w="975"/>
        <w:gridCol w:w="935"/>
        <w:gridCol w:w="930"/>
        <w:gridCol w:w="6"/>
        <w:gridCol w:w="939"/>
        <w:gridCol w:w="912"/>
      </w:tblGrid>
      <w:tr>
        <w:trPr>
          <w:trHeight w:val="47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50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5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,7</w:t>
            </w:r>
          </w:p>
        </w:tc>
      </w:tr>
      <w:tr>
        <w:trPr>
          <w:trHeight w:val="111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Кикну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,7</w:t>
            </w:r>
          </w:p>
        </w:tc>
      </w:tr>
      <w:tr>
        <w:trPr>
          <w:trHeight w:val="11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истемы физического воспитания населения, поддержка талантливых спортсмено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Кикну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11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сборных команд и отдельных спортсменов в районных, межрайонных и областных соревнованиях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Кикну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11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детско-юношеского спор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Кикну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содержание спортивных объе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Кикну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418" w:gutter="0" w:header="56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jc w:val="center"/>
        <w:rPr/>
      </w:pPr>
      <w:r>
        <w:rPr/>
        <w:t xml:space="preserve">        </w:t>
      </w:r>
      <w:r>
        <w:rPr/>
        <w:tab/>
        <w:t>______________________</w:t>
      </w:r>
    </w:p>
    <w:p>
      <w:pPr>
        <w:pStyle w:val="Normal"/>
        <w:widowControl w:val="false"/>
        <w:autoSpaceDE w:val="false"/>
        <w:ind w:left="11482" w:hanging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11482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Cs/>
          <w:sz w:val="28"/>
        </w:rPr>
        <w:t xml:space="preserve">Прогнозная (справочная) оценка ресурсного обеспечения реализ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tbl>
      <w:tblPr>
        <w:tblW w:w="14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47"/>
        <w:gridCol w:w="2977"/>
        <w:gridCol w:w="2693"/>
        <w:gridCol w:w="1066"/>
        <w:gridCol w:w="1066"/>
        <w:gridCol w:w="1067"/>
        <w:gridCol w:w="1066"/>
        <w:gridCol w:w="1066"/>
        <w:gridCol w:w="1067"/>
      </w:tblGrid>
      <w:tr>
        <w:trPr>
          <w:tblHeader w:val="true"/>
          <w:trHeight w:val="51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тдельного мероприят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9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Развитие физической культуры и спорт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5,8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,1</w:t>
            </w:r>
          </w:p>
        </w:tc>
      </w:tr>
      <w:tr>
        <w:trPr>
          <w:trHeight w:val="27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7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Развитие системы физического воспитания населения, поддержка талантливых спортсме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9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Участие сборных команд и отдельных спортсменов в районных, межрайонных и областных соревнов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оддержка детско-юношеского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асходы на содержание спортивн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4956" w:hanging="0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ab/>
        <w:t>____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50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b/>
      <w:bCs/>
      <w:sz w:val="52"/>
      <w:szCs w:val="52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4">
    <w:name w:val="Верхний колонтитул Знак"/>
    <w:qFormat/>
    <w:rPr>
      <w:sz w:val="26"/>
      <w:szCs w:val="24"/>
      <w:lang w:val="ru-RU" w:bidi="ar-SA"/>
    </w:rPr>
  </w:style>
  <w:style w:type="character" w:styleId="CourierNew">
    <w:name w:val="Основной текст + Courier New"/>
    <w:qFormat/>
    <w:rPr>
      <w:rFonts w:ascii="Courier New" w:hAnsi="Courier New" w:cs="Courier New"/>
      <w:sz w:val="18"/>
      <w:szCs w:val="18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95" w:before="4620" w:after="0"/>
      <w:jc w:val="center"/>
    </w:pPr>
    <w:rPr>
      <w:b/>
      <w:bCs/>
      <w:sz w:val="52"/>
      <w:szCs w:val="52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5820" w:after="60"/>
    </w:pPr>
    <w:rPr>
      <w:b/>
      <w:bCs/>
      <w:sz w:val="27"/>
      <w:szCs w:val="27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8"/>
    </w:rPr>
  </w:style>
  <w:style w:type="paragraph" w:styleId="221">
    <w:name w:val="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25:00Z</dcterms:created>
  <dc:creator>Archiv</dc:creator>
  <dc:description/>
  <cp:keywords/>
  <dc:language>en-US</dc:language>
  <cp:lastModifiedBy>Молодеж</cp:lastModifiedBy>
  <cp:lastPrinted>2023-11-15T08:23:00Z</cp:lastPrinted>
  <dcterms:modified xsi:type="dcterms:W3CDTF">2023-11-30T07:47:00Z</dcterms:modified>
  <cp:revision>11</cp:revision>
  <dc:subject/>
  <dc:title> </dc:title>
</cp:coreProperties>
</file>