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4.2023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здновании 78-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связи с подготовкой и проведением празднования 78-й годовщины Победы в Великой Отечественной войне 1941-1945 годов, администрация Кикнурского муниципального округа ПОСТАНОВЛЯЕТ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1. Создать организационный комитет по подготовке и проведению празднования 78-й годовщины Победы в Великой Отечественной войне (далее – оргкомитет) и утвердить его состав согласно приложению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2. Рекомендовать руководителям учреждений культуры и образовательных учреждений,  расположенных на территории Кикнурского муниципального округа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ать план мероприятий по подготовке и проведению празднования 78-й годовщины Победы в Великой Отечественной войне 1941-1945 годов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ны мероприятий по подготовке и проведению празднования 78-й годовщины Победы в Великой Отечественной войне 1941-1945 годов предоставить в отдел социальной политики администрации Кикнурского муниципального округа не позднее 17 апреля 2023 года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 организовать и провести в трудовых коллективах мероприятия, посвященные празднованию 78-й годовщины Победы в Великой Отечественной войне 1941-1945 годов, чествование фронтовиков и тружеников тыл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 Ваганову Т.В.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икнурского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04.2023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ведению празднования 78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0465</wp:posOffset>
                </wp:positionH>
                <wp:positionV relativeFrom="paragraph">
                  <wp:posOffset>153035</wp:posOffset>
                </wp:positionV>
                <wp:extent cx="2647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.1pt;mso-wrap-distance-left:9pt;mso-wrap-distance-right:9pt;mso-wrap-distance-top:0pt;mso-wrap-distance-bottom:0pt;margin-top:12.05pt;mso-position-vertical-relative:text;margin-left:-92.95pt;mso-position-horizontal-relative:text">
                <v:fill opacity="0f"/>
                <v:textbox inset="0in,0in,0in,0in">
                  <w:txbxContent>
                    <w:tbl>
                      <w:tblPr>
                        <w:tblW w:w="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0"/>
        <w:gridCol w:w="5941"/>
      </w:tblGrid>
      <w:tr>
        <w:trPr>
          <w:trHeight w:val="134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икнурского муниципального округа, председатель орг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руга, заведующий отделом социальной политики, заместитель председателя  оргкомитета 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оциальной политики, секретарь оргкомитета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ДЮСШ им. А.Ф. Оленева» (по согласованию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редактор  газеты  «Сельские огни» газеты Кикн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4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 СО «Межрайонный комплексный цент социального обслуживания населения в Яранском районе» отдел в пгт Кикну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полиции   «Кикнурский» МО МВД России «Яранский»   (по согласованию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ФР в Кикнур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образования юридического лиц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>
          <w:trHeight w:val="11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Кикнурская централизованная клубная система» (по согласованию) </w:t>
            </w:r>
          </w:p>
        </w:tc>
      </w:tr>
      <w:tr>
        <w:trPr>
          <w:trHeight w:val="14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Кикнурский краеведческий музей им. В.А. Шарыгина» (по согласованию)</w:t>
            </w:r>
          </w:p>
        </w:tc>
      </w:tr>
      <w:tr>
        <w:trPr>
          <w:trHeight w:val="14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гт Кикнур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ИСТОЛЮ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Кикнурского РАйП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2:00Z</dcterms:created>
  <dc:creator>user</dc:creator>
  <dc:description/>
  <cp:keywords/>
  <dc:language>en-US</dc:language>
  <cp:lastModifiedBy>user</cp:lastModifiedBy>
  <cp:lastPrinted>2023-04-07T08:51:00Z</cp:lastPrinted>
  <dcterms:modified xsi:type="dcterms:W3CDTF">2023-04-12T13:44:00Z</dcterms:modified>
  <cp:revision>3</cp:revision>
  <dc:subject/>
  <dc:title>РОССИЙСКАЯ ФЕДЕРАЦИЯ</dc:title>
</cp:coreProperties>
</file>