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2565</wp:posOffset>
            </wp:positionH>
            <wp:positionV relativeFrom="paragraph">
              <wp:posOffset>-480695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37"/>
        <w:gridCol w:w="2975"/>
        <w:gridCol w:w="1843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23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u w:val="single"/>
              </w:rPr>
            </w:pPr>
            <w:r>
              <w:rPr>
                <w:position w:val="-6"/>
                <w:sz w:val="28"/>
                <w:szCs w:val="28"/>
                <w:u w:val="single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621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Кикнур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временного ограничения движения транспортных средств по автомобильным дорогам общего пользования местн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в границах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кнурский муниципальный округ Киров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есенний период 2023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8.11.2007 № 257-ФЗ «Об автомобильных дорогах и дорожной деятельности в Российской Федерации», статьей 14 Федерального закона от 10.12.1995 № 196-ФЗ </w:t>
        <w:br/>
        <w:t>«О безопасности дорожного движения», постановлением Правительства Кировской области от 28.03.2012 № 145/164 «Об утверждении Порядка осуществления временных ограничений или прекращения движения  транспортных средств по автомобильным дорогам общего пользования Кировской области регионального или межмуниципального, местного значения» и с целью обеспечения сохранности автомобильных дорог общего пользования местного значения в период возникновения неблагоприятных природно-климатических условий в связи со снижением несущей способности конструктивных  элементов автомобильных дорог, вызванных их переувлажнением, администрация Кикнурского муниципального округа</w:t>
      </w:r>
      <w:r>
        <w:rPr/>
        <w:t xml:space="preserve"> </w:t>
      </w:r>
      <w:r>
        <w:rPr>
          <w:sz w:val="28"/>
          <w:szCs w:val="28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0 апреля по 09 мая 2023 года временное ограничение движения транспортных средств, разрешенной максимальной массой свыше 10 тонн на автомобильных дорогах с усовершенствованным покрытием (асфальтобетонные, цементобетонные) и свыше 6 тонн на автомобильных дорогах с переходным типом покрытия (щебеночные, гравийные, грунтовые), а также грузовых автомобилей повышенной проходимости, тракторов и самоходных машин всех марок, следующих по автомобильным дорогам общего пользования местного значения в границах муниципального образования Кикнурский муниципальный округ Кир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ременное ограничение движения не распространяе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 пассажирские перевозки автобусами, в том числе международны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на перевозку пищевых продуктов, животных, кормов для животных, лекарственных препаратов, топлива (бензина, дизельного топлива, судового топлива, топлива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, твердых коммунальных от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передвижение крупногабаритной и тяжеловесной специализированной лесопожарной техн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Рекомендовать подрядным организациям, осуществляющим содержание автомобильных дорог в соответствии с условиями муниципального контракта Кикнурский участок Яранского ДУ № 45 АО «Вятавтодор» и МУП «Коммунальщик» по согласованию с ОГИБДД МО МВД России «Яранский» установить на автомобильных дорогах дорожные знаки и знаки дополнительной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пункта полиции «Кикнурский» МО МВД России «Яранский» и начальнику ОГИБДД МО МВД России «Яранский» организовать контроль за ограничением движения транспорта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предприятий и организаций, физическим лицам в срок до 10.04.2023 обеспечить завоз на весенний период необходимого количества сырья, материалов, оборудования, топлива и горюче-смазочных материал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форму пропуска на проезд по автомобильным дорогам общего пользования местного значения в границах пгт Кикнур в период временного ограничения согласно Приложению №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газете «Сельские Огни»,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 и на официальном сайте администрации Кикнурского муниципального округ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кнурского </w:t>
      </w:r>
    </w:p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С.Ю. Гал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Кир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3.03.2023   №  12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зд по автомобильным дорог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Кикнурский муниципальный округ в границах пгт Кикну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ий период 2023 года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914"/>
        <w:gridCol w:w="3380"/>
        <w:gridCol w:w="1353"/>
      </w:tblGrid>
      <w:tr>
        <w:trPr>
          <w:trHeight w:val="4123" w:hRule="atLeast"/>
        </w:trPr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Кикнурского            ПРОПУСК №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униципального округа                      </w:t>
            </w:r>
            <w:r>
              <w:rPr/>
              <w:t>с ____________ по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езд по автомобильным дорог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Кикн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Данный вид пропуска действителен в период с 10.04.2023 по 09.05.202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ропуск действителен на территории пгт Кикну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людение предписаний дорожных знаков, регламентирующих порядок переезда по мостам и путепроводам, обязательн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пуск с исправлениями и без печати администрации Кикнурского муниципального округа, выдавшей пропуск, считается недействительным и подлежит изъят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/>
              <w:t xml:space="preserve">    </w:t>
            </w:r>
            <w:r>
              <w:rPr/>
              <w:t>марка автомобиля                              государственный номер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ind w:left="113" w:right="113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ind w:left="113" w:right="113" w:hanging="0"/>
              <w:rPr/>
            </w:pPr>
            <w:r>
              <w:rPr/>
              <w:t>О Т Р Ы В Н О Й   Т А Л О Н</w:t>
            </w:r>
          </w:p>
        </w:tc>
      </w:tr>
      <w:tr>
        <w:trPr>
          <w:trHeight w:val="41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rPr/>
            </w:pPr>
            <w:r>
              <w:rPr>
                <w:b/>
                <w:sz w:val="32"/>
                <w:szCs w:val="32"/>
              </w:rPr>
              <w:t>2023 год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4209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08" w:gutter="0" w:header="567" w:top="124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2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6"/>
      </w:tblGrid>
      <w:tr>
        <w:trPr>
          <w:trHeight w:val="2247" w:hRule="atLeast"/>
        </w:trPr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икнур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03.03.2023  № 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вреда, причиняемого автотранспортными средствами, за проезд по автомобильным дорогам на территории муниципального образования Кикнурский муниципальный округ в границах пгт Кикнур в весенний период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максим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транспортного сред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одни (разовый пропуск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омпенсации за весь период ограничения движ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 до 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ктора всех мар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-16, Т-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0 тонн, лесовоз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 графе «Разрешенная масса транспортного средства» слово «до» считать «включительн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8" w:gutter="0" w:header="567" w:top="124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1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1560" w:hanging="156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9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"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" w:firstLine="851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bidi w:val="0"/>
      <w:snapToGrid w:val="false"/>
      <w:spacing w:before="180" w:after="0"/>
      <w:ind w:left="8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1:00Z</dcterms:created>
  <dc:creator>Машинописное бюро</dc:creator>
  <dc:description/>
  <cp:keywords/>
  <dc:language>en-US</dc:language>
  <cp:lastModifiedBy>бух_сбис</cp:lastModifiedBy>
  <cp:lastPrinted>2022-03-02T12:07:00Z</cp:lastPrinted>
  <dcterms:modified xsi:type="dcterms:W3CDTF">2023-03-06T13:34:00Z</dcterms:modified>
  <cp:revision>99</cp:revision>
  <dc:subject/>
  <dc:title> </dc:title>
</cp:coreProperties>
</file>