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605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4.03.20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8-2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 Кикнурского муниципального округа Кировской области от 25.02.2021 № 9-9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4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7 - 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Уставом муниципального образования Кикнурский муниципальный округ Кировской области, Дума Кикнурского муниципального округа Кировской области РЕШИЛА: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 утвердить изменение в Реестр муниципальных учреждений муниципального образования Кикнурский муниципальный округ Кировской области (далее – Реестр), утвержденный решением Думы Кикнурского муниципального округа Кировской области от 25.02.2021 № 9-91 «Об утверждении реестра муниципальных учреждений» согласно приложению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округа                                              В.Н. Сыч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С.Ю. Галкин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3.2023   № 28-245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 муниципальных учреждений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икнурский муниципальный округ 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Реестра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4"/>
        <w:gridCol w:w="1843"/>
        <w:gridCol w:w="1701"/>
        <w:gridCol w:w="1984"/>
        <w:gridCol w:w="1276"/>
        <w:gridCol w:w="1559"/>
        <w:gridCol w:w="1843"/>
        <w:gridCol w:w="1417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и 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капитале в процентах (для хозяйственных обществ и товари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5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культуры Кикнурского муниципального округа Кировской области, юридическое лицо, не являющееся коммерческ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.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300011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икнурского муниципальн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12.2020 № 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20 тыс. 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47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2:00Z</dcterms:created>
  <dc:creator>ConsultantPlus</dc:creator>
  <dc:description/>
  <cp:keywords/>
  <dc:language>en-US</dc:language>
  <cp:lastModifiedBy>user</cp:lastModifiedBy>
  <cp:lastPrinted>2023-02-20T10:37:00Z</cp:lastPrinted>
  <dcterms:modified xsi:type="dcterms:W3CDTF">2023-03-15T07:11:00Z</dcterms:modified>
  <cp:revision>11</cp:revision>
  <dc:subject/>
  <dc:title>РОССИЙСКАЯ ФЕДЕРАЦИЯ</dc:title>
</cp:coreProperties>
</file>