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7213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5041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2839"/>
        <w:gridCol w:w="2977"/>
        <w:gridCol w:w="1844"/>
      </w:tblGrid>
      <w:tr>
        <w:trPr/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23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9504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Style21"/>
        <w:keepLines w:val="false"/>
        <w:spacing w:before="0" w:after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ConsPlusNonformat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рганизации сезонной подготовки объектов</w:t>
      </w:r>
    </w:p>
    <w:p>
      <w:pPr>
        <w:pStyle w:val="ConsPlusNonformat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жизнеобеспечения округа к работе</w:t>
      </w:r>
    </w:p>
    <w:p>
      <w:pPr>
        <w:pStyle w:val="ConsPlusNonformat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осенне-зимний период 2023/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й и качественной сезонной подготовки объектов жизнеобеспечения к работе в осенне-зимний период 2023/2024 года, обеспечения надежного теплоснабжения населения, объектов социальной сферы Кикнурского муниципального округа, решения оперативных вопросов и осуществления контроля за ходом подготовки объектов жизнеобеспечения округа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1. Утвердить план мероприятий по обеспечению устойчивого снабжения тепловой энергией объектов социальной сферы и населения Кикнурского муниципального округа в осенне-зимний период 2023/2024 года согласно приложению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. Определить должностным лицом, ответственным за прохождение отопительного периода 2023/2024 года на территории Кикнурского муниципального округа, первого заместителя главы администрации округа</w:t>
      </w:r>
      <w:r>
        <w:rPr>
          <w:rFonts w:eastAsia="SimSun;宋体"/>
          <w:sz w:val="28"/>
          <w:szCs w:val="28"/>
          <w:highlight w:val="yellow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Хлыбова М.Н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3. Возложить на первого заместителя главы администрации округа Хлыбова М.Н. персональную ответственность за бесперебойное прохождение отопительного периода 2023/2024 года, а также за организацию эффективного взаимодействия между органами местного самоуправления муниципального округа, органами исполнительной власти Кировской области, ресурсоснабжающими организациями округа при ликвидации аварийных ситуаций на территории округ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4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655" w:leader="none"/>
          <w:tab w:val="left" w:pos="7920" w:leader="none"/>
        </w:tabs>
        <w:spacing w:lineRule="auto" w:line="36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кнурского </w:t>
      </w:r>
    </w:p>
    <w:p>
      <w:pPr>
        <w:pStyle w:val="Normal"/>
        <w:tabs>
          <w:tab w:val="clear" w:pos="708"/>
          <w:tab w:val="left" w:pos="7655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   С.Ю. Галкин </w:t>
      </w:r>
    </w:p>
    <w:p>
      <w:pPr>
        <w:pStyle w:val="Normal"/>
        <w:tabs>
          <w:tab w:val="clear" w:pos="708"/>
          <w:tab w:val="left" w:pos="7655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88"/>
        <w:gridCol w:w="2551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                 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градостроительства, архитек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жизнеобеспечения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Хлыбова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градостроительст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уры и жизнеобеспеч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рхитектор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Булычева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яющий делами, заведующ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ом материально-технического обеспеч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Блинов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рганизационно-правов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адровым вопросам</w:t>
            </w:r>
            <w:r>
              <w:rPr>
                <w:bCs/>
                <w:sz w:val="28"/>
                <w:szCs w:val="28"/>
              </w:rPr>
              <w:t xml:space="preserve">                                                             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Чернодарова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</w:rPr>
        <w:t>Разослать: МКУ, Кикнурская ЦКС, МУП «Коммунальщик», управление образования, Кикнурская ЦБС, Хлыбовой Т.А.,</w:t>
      </w:r>
      <w:r>
        <w:rPr/>
        <w:t xml:space="preserve"> </w:t>
      </w:r>
      <w:r>
        <w:rPr>
          <w:sz w:val="28"/>
          <w:szCs w:val="28"/>
        </w:rPr>
        <w:t>Хлыбову М.Н.</w:t>
      </w:r>
      <w:r>
        <w:rPr/>
        <w:t xml:space="preserve">     </w:t>
      </w:r>
    </w:p>
    <w:p>
      <w:pPr>
        <w:pStyle w:val="Normal"/>
        <w:ind w:firstLine="10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firstLine="10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firstLine="10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10980"/>
        <w:jc w:val="both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firstLine="10980"/>
        <w:jc w:val="both"/>
        <w:rPr/>
      </w:pPr>
      <w:r>
        <w:rPr>
          <w:sz w:val="28"/>
          <w:szCs w:val="28"/>
        </w:rPr>
        <w:t xml:space="preserve">Кикнурского муниципального </w:t>
      </w:r>
    </w:p>
    <w:p>
      <w:pPr>
        <w:pStyle w:val="Normal"/>
        <w:ind w:firstLine="10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Кировской области </w:t>
      </w:r>
    </w:p>
    <w:p>
      <w:pPr>
        <w:pStyle w:val="Normal"/>
        <w:ind w:firstLine="10980"/>
        <w:jc w:val="both"/>
        <w:rPr/>
      </w:pPr>
      <w:r>
        <w:rPr>
          <w:sz w:val="28"/>
          <w:szCs w:val="28"/>
        </w:rPr>
        <w:t xml:space="preserve">от 04.05.2023  №  102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беспечению устойчивого снабжения тепловой энергии объектов социальной сфер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селения Кикнурского муниципального округа в осенне-зимний период  2023/2024 года</w: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60"/>
        <w:gridCol w:w="2500"/>
        <w:gridCol w:w="50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мероприятий  и графиков проведения работ по сезонной подготовке объектов жизнеобеспечения с указанием источников финансирования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я 202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униципальных учреждений*, МУП «Коммунальщик»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дготовки жилищно-коммунального хозяйства Кикнурского муниципального округа к работе в зимних условиях по установленной форме «1-ЖКХ (зима) срочна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3 -23.11.2023                   (ежемесячно по состоянию на 22-е число каждого месяца)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оммунальщик»*, руководители муниципальных учреждений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работ по подготовке к осенне-зимнему периоду 2023/2024 годов в соответствии с утвержденными мероприятиями и графикам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8.202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оммунальщик»*, руководители муниципальных учреждений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товности потребителей тепловой энергии, теплоснабжающих организаций к работе в отопительном периоде 2023/2024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8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оммунальщик»*, руководители муниципальных учреждений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товности к получению округом паспорта готовности к отопительному периоду 2023/2024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кнурского муниципальн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готовки топлива и формирование утвержденного нормативного запаса топли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23 поддержание в течение осенне-зимнего периода 2023/2024 год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оммунальщик»*, руководители муниципальных учреждений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еженедельного мониторинга заготовки и наличия топли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сенне-зимнего периода 2023-2024 год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П «Коммунальщик»*, руководители муниципальных учреждений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своевременностью расчетов организаций, осуществляющих теплоснабжение жилищного фонда и объектов социальной сферы, за приобретенные топливно-энергетические ресурс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оммунальщик»*, руководители муниципальных учреждений*, администрация Кикнурского муниципальн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тельных теплоснабжающей организации  резервными источниками электроснабжения (на праве собственности или ином законном праве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2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оммунальщик»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резервных фондов, предназначенных для финансового обеспечения в 2023 году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кнурского муниципальн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противопожарных мероприятий на объектах жизнеобеспечения и социальной сфер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.09.2023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оммунальщик»*, руководители муниципальных учреждений*, администрация Кикнурского муниципального округа собственники и пользователи помещений в многоквартирных и жилых домах*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Указанные исполнители участвуют в реализации мероприятий по согласованию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bookmarkStart w:id="0" w:name="Par203"/>
      <w:bookmarkEnd w:id="0"/>
      <w:r>
        <w:rPr/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02" w:gutter="0" w:header="0" w:top="12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552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16:00Z</dcterms:created>
  <dc:creator>Compik</dc:creator>
  <dc:description/>
  <cp:keywords/>
  <dc:language>en-US</dc:language>
  <cp:lastModifiedBy>user01</cp:lastModifiedBy>
  <cp:lastPrinted>2023-05-05T10:38:00Z</cp:lastPrinted>
  <dcterms:modified xsi:type="dcterms:W3CDTF">2023-05-12T11:35:00Z</dcterms:modified>
  <cp:revision>62</cp:revision>
  <dc:subject/>
  <dc:title>«По учению»</dc:title>
</cp:coreProperties>
</file>