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9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27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31.01.2023 № 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унктом 8 части 1 статьи 14 Федерального закона от 27.07.2010 № 210-ФЗ «Об организации предоставления государственных и муниципальных услуг», администрация Кикнурского муниципального округа ПОСТАНОВЛЯЕТ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Кикнурского муниципального округа Кировской области от 31.01.2023 № 73 «Об утверждении административного регламента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(далее - постановление) и утвердить следующие изменения: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новой редакци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.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ункт 1 постановления изложить в новой редакци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1. Утвердить 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огласно приложению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нести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(далее – Административный регламент), утвержденный вышеуказанным постановлением, и утвердить следующие изменения: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Наименование Административного регламента изложить в новой редакци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Административный регламент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».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Подраздел 1.1. Административного регламента изложить в новой редакци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1.1. Предмет регулирования регламент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уполномоченным в соответствии с частями 4-6 статьи 51 Градостроительного кодекса Российской Федерации на выдачу разрешений на строительство органом местного самоуправления полномочия по выдаче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. 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услуга) в соответствии со статьей 51 Градостроительного кодекса Российской Федерации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3. Подраздел 2.1. Административного регламента изложить в ново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униципальной услуги: </w:t>
      </w:r>
      <w:r>
        <w:rPr>
          <w:sz w:val="28"/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sz w:val="28"/>
          <w:szCs w:val="28"/>
          <w:lang w:eastAsia="en-US"/>
        </w:rPr>
        <w:t>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Т.В. Ваганов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3:00Z</dcterms:created>
  <dc:creator>User</dc:creator>
  <dc:description/>
  <cp:keywords/>
  <dc:language>en-US</dc:language>
  <cp:lastModifiedBy>бух_сбис</cp:lastModifiedBy>
  <cp:lastPrinted>2025-03-04T11:18:00Z</cp:lastPrinted>
  <dcterms:modified xsi:type="dcterms:W3CDTF">2025-03-04T08:21:00Z</dcterms:modified>
  <cp:revision>27</cp:revision>
  <dc:subject/>
  <dc:title>РОССИЙСКАЯ ФЕДЕРАЦИЯ</dc:title>
</cp:coreProperties>
</file>