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ЕКТ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spacing w:lineRule="atLeast" w:line="240"/>
        <w:ind w:left="709"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 внесении дополнений в постановление администрации</w:t>
      </w:r>
    </w:p>
    <w:p>
      <w:pPr>
        <w:pStyle w:val="Normal"/>
        <w:spacing w:lineRule="atLeast" w:line="240"/>
        <w:ind w:left="709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икнурского муниципального округа Кировской области</w:t>
      </w:r>
    </w:p>
    <w:p>
      <w:pPr>
        <w:pStyle w:val="Normal"/>
        <w:spacing w:lineRule="atLeast" w:line="240"/>
        <w:ind w:left="709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23.12.2022 № 803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дпунктом «а» пункта 3, подпунктом «г» пункта 9 перечня поручений по итогам заседания Совета при Президенте по развитию  физической культуры и спорта, утвержденный Президентом Российской Федерации от 18.2.2023 № 2466, частью 4  статьи 29.2, статьёй 29.4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статьей 2 «Положения о порядке подготовки, утверждения местных нормативов градостроительного проектирования муниципального образования Кикнурский муниципальный округ Кировской области и внесения в них изменений», утвержденного постановлением администрации Кикнурского муниципального округа Кировской области от 07.06.2021 № 405, Уставом муниципального образования Кикнурский муниципальный округ Кировской области, администрация Кикнурского муниципального округа ПОСТАНОВЛЯЕТ: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 Внести и утвердить дополнения в постановление администрации Кикнурского муниципального округа Кировской области от 23.12.2022 № 893 «Об утверждении местных нормативов градостроительного проектирования муниципального образования Кикнурский муниципальный округ Кировской облшасти» (далее - МНГП), дополнив МНГП пунктом 2.9 согласно приложению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делу градостроительства, архитектуры и жизнеобеспечения (Булычева Т.А.) разместить МНГП в федеральной государственной информационной системе территориального планирования в течение пяти календарных дней со дня их утверждения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муниципального образования Кикнурский муниципальный округ Кировской област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стные нормативы градостроительного  проек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кну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ополнить МНГП пунктом 2.9. в следующей редакции:</w:t>
      </w:r>
    </w:p>
    <w:p>
      <w:pPr>
        <w:pStyle w:val="Normal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9. Расчетные показатели минимально допустимого уровня обеспеченности объектами в области физической культуры и массового спорта и расчетные показатели максимально допустимого уровня территориальной доступности -  таких объектов</w:t>
      </w:r>
    </w:p>
    <w:p>
      <w:pPr>
        <w:pStyle w:val="Normal"/>
        <w:spacing w:lineRule="exact" w:line="360"/>
        <w:ind w:firstLine="567"/>
        <w:jc w:val="both"/>
        <w:rPr>
          <w:rFonts w:ascii="Tms Rmn" w:hAnsi="Tms Rmn" w:eastAsia="Calibri" w:cs="Tms Rmn"/>
          <w:sz w:val="28"/>
          <w:szCs w:val="28"/>
          <w:lang w:eastAsia="en-US"/>
        </w:rPr>
      </w:pPr>
      <w:r>
        <w:rPr>
          <w:rFonts w:eastAsia="Calibri" w:cs="Tms Rmn" w:ascii="Tms Rmn" w:hAnsi="Tms Rmn"/>
          <w:sz w:val="28"/>
          <w:szCs w:val="28"/>
          <w:lang w:eastAsia="en-US"/>
        </w:rPr>
      </w:r>
    </w:p>
    <w:tbl>
      <w:tblPr>
        <w:tblW w:w="972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402"/>
        <w:gridCol w:w="1701"/>
        <w:gridCol w:w="1134"/>
        <w:gridCol w:w="3119"/>
      </w:tblGrid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вида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казатель, </w:t>
              <w:br/>
              <w:t xml:space="preserve">единица измер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казатель </w:t>
              <w:br/>
              <w:t xml:space="preserve">минимальной обеспеченност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казатель </w:t>
              <w:br/>
              <w:t>максимальной доступности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функциональные спортивные комплексы, физкультурно-оздоровительные комплексы вместимостью до 500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шту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более 60 мин транспортной доступности (общественным транспортом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дионы, спортивные залы вместимостью до 500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5 мин шаговой доступности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ытые спортивные объекты с искусственным льдом, манежи вместимостью до 500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более 60 мин транспортной доступности (общественным транспортом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вательные бассейны с длиной плавательной дорожки не менее 25 ме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более 60 мин транспортной доступности (общественным транспортом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ые базы с трассой длиной до 5 киломе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станавливается</w:t>
            </w:r>
          </w:p>
        </w:tc>
      </w:tr>
    </w:tbl>
    <w:p>
      <w:pPr>
        <w:pStyle w:val="Normal"/>
        <w:spacing w:lineRule="auto" w:line="276" w:before="0" w:after="200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br w:type="page"/>
      </w:r>
      <w:r>
        <w:rPr>
          <w:rFonts w:eastAsia="Calibri"/>
          <w:b/>
          <w:sz w:val="28"/>
          <w:szCs w:val="28"/>
          <w:lang w:eastAsia="en-US"/>
        </w:rPr>
        <w:t>Материалы по обоснованию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казатели минимально допустимого уровня обеспеченности населения объектами физической культуры и массового спорта, показатели максимально допустимого уровня территориальной доступности таких объектов для населения приняты с учетом рекомендованных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нормативов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еспеченности населения объектами спортивной инфраструктуры, утвержденных приказом Министерства спорта Российской Федерации от 19.08.2021 № 649 (далее – Приказ от 19.08.2021 № 649).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ы обеспеченности объектами спортивной инфраструктуры рекомендованы для субъекта Российской Федерации из расчета на 100000 жителей. Рекомендованные нормативы обеспеченности населения объектами спортивной инфраструктуры включает все объекты на территории субъекта Российской Федерации, в том числе местного значения муниципальных образований, расположенных на территории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ечень объектов местного значения в области </w:t>
      </w:r>
      <w:r>
        <w:rPr>
          <w:rFonts w:eastAsia="Calibri"/>
          <w:sz w:val="28"/>
          <w:szCs w:val="28"/>
          <w:lang w:eastAsia="en-US"/>
        </w:rPr>
        <w:t xml:space="preserve">физической культуры и массового спорта установлен в </w:t>
      </w:r>
      <w:r>
        <w:rPr>
          <w:rFonts w:eastAsia="Calibri"/>
          <w:color w:val="0D0D0D"/>
          <w:sz w:val="28"/>
          <w:szCs w:val="28"/>
          <w:lang w:eastAsia="en-US"/>
        </w:rPr>
        <w:t xml:space="preserve">10.2 </w:t>
      </w:r>
      <w:r>
        <w:rPr>
          <w:rFonts w:eastAsia="Calibri"/>
          <w:sz w:val="28"/>
          <w:szCs w:val="28"/>
          <w:lang w:eastAsia="en-US"/>
        </w:rPr>
        <w:t xml:space="preserve">Закона Кировской области от 28.09.2006 № 44-ЗО «О регулировании градостроительной деятельности в Кировской области». 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в отношении минимально допустимого уровня обеспеченности населения объектами физической культуры и массового спорта.</w:t>
      </w:r>
    </w:p>
    <w:p>
      <w:pPr>
        <w:pStyle w:val="Normal"/>
        <w:numPr>
          <w:ilvl w:val="1"/>
          <w:numId w:val="2"/>
        </w:numPr>
        <w:autoSpaceDE w:val="false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огофункциональные спортивные комплексы, физкультурно-оздоровительные комплексы вместимостью до 500 человек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 (утв. Приказом Минстроя России от 30.12.2016 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1034/пр) для многофункциональных спортивных комплексов, физкультурно-оздоровительных комплексов установлен минимальный нормативный показатель обеспеченности объектами – 70 кв.м. общей площади объекта на 1000 человек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личество жителей Кикнурского муниципального округа составляет 6331 человек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чет норматива: 70 кв.м. * 6331 человек / 1000 человек = 443 кв.м. – общей площади объек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о значение нормативного показателя 1 объект.</w:t>
      </w:r>
    </w:p>
    <w:p>
      <w:pPr>
        <w:pStyle w:val="Normal"/>
        <w:numPr>
          <w:ilvl w:val="1"/>
          <w:numId w:val="2"/>
        </w:numPr>
        <w:autoSpaceDE w:val="false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дионы, спортивные залы вместимостью до 500 человек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рмативный показатель для стадионов, спортивных залов, рекомендованный Приказом от 19.08.2021 № 649, составляет 59 объектов на 100000 жителей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личество жителей Кикнурского муниципального округа составляет 6331 человек.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норматива: 6331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еловек * 59/1000 человек = 3,73.</w:t>
      </w:r>
    </w:p>
    <w:p>
      <w:pPr>
        <w:pStyle w:val="Normal"/>
        <w:autoSpaceDE w:val="false"/>
        <w:spacing w:lineRule="exact" w:line="360" w:before="0" w:after="0"/>
        <w:ind w:left="708" w:hanging="0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о значение нормативного показателя 4</w:t>
      </w:r>
      <w:r>
        <w:rPr>
          <w:rFonts w:eastAsia="Calibri"/>
          <w:i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ъекта.</w:t>
      </w:r>
    </w:p>
    <w:p>
      <w:pPr>
        <w:pStyle w:val="Normal"/>
        <w:numPr>
          <w:ilvl w:val="1"/>
          <w:numId w:val="2"/>
        </w:numPr>
        <w:autoSpaceDE w:val="false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ытые спортивные объекты с искусственным льдом, манежи вместимостью до 500 человек, лыжные базы с трассой длиной до 5 километр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ормативный показатель для «других» объектов, в том числе крытых спортивных объектов с искусственным льдом, манежей, лыжных баз, рекомендованный Приказом от 19.08.2021 № 649, составляет 46 объектов на 100000 жителей. Количество жителей Кикнурского муниципального округа составляет 6331 человек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норматива: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331 человек *46 объектов/ 100000 человек = 2,99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ледовательно, минимальный уровень обеспеченности 3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бъек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ановлены значения нормативных показателей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ля к</w:t>
      </w:r>
      <w:r>
        <w:rPr>
          <w:rFonts w:eastAsia="Calibri"/>
          <w:sz w:val="28"/>
          <w:szCs w:val="28"/>
          <w:lang w:eastAsia="en-US"/>
        </w:rPr>
        <w:t>рытых спортивных объектов с искусственным льдом, манежей вместимостью до 500 человек – 2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лыжных баз с трассой длиной до 5 километров – 1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лавательные бассейны с длиной плавательной дорожки не менее 25 метр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ормативный показатель для плавательных бассейнов, рекомендованный Приказом от 19.08.2021 № 649, составляет 5 объектов на 100000 жителей. Количество жителей Кикнурского муниципального округа составляет 6331 человек.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норматива: 6331чел *5 объектов /100000 человек =0,32.</w:t>
      </w:r>
    </w:p>
    <w:p>
      <w:pPr>
        <w:pStyle w:val="Normal"/>
        <w:autoSpaceDE w:val="false"/>
        <w:spacing w:lineRule="exact" w:line="360" w:before="0" w:after="0"/>
        <w:ind w:left="708" w:hanging="0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о значение нормативного показателя 1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ъект.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основание в отношении </w:t>
      </w:r>
      <w:r>
        <w:rPr>
          <w:rFonts w:eastAsia="Calibri"/>
          <w:color w:val="000000"/>
          <w:sz w:val="28"/>
          <w:szCs w:val="28"/>
          <w:lang w:eastAsia="en-US"/>
        </w:rPr>
        <w:t>максимальной доступности населения до объектов местного значения в области физической культуры и массового спор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rFonts w:eastAsia="Calibri"/>
          <w:color w:val="000000"/>
          <w:sz w:val="28"/>
          <w:szCs w:val="28"/>
          <w:lang w:eastAsia="en-US"/>
        </w:rPr>
        <w:t>Показатели максимальной доступности населения до объектов местного значения в области физической культуры и массового спорта: многофункциональные</w:t>
      </w:r>
      <w:r>
        <w:rPr>
          <w:rFonts w:eastAsia="Calibri"/>
          <w:sz w:val="28"/>
          <w:szCs w:val="28"/>
          <w:lang w:eastAsia="en-US"/>
        </w:rPr>
        <w:t xml:space="preserve"> спортивные комплексы, физкультурно-оздоровительные комплексы вместимостью до 500 человек, крытые спортивные объекты с искусственным льдом, манежи вместимостью до 500 человек, плавательные бассейны с длиной плавательной дорожки не менее 25 метро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становлены в соответствии с разделом 3 </w:t>
      </w:r>
      <w:r>
        <w:rPr>
          <w:rFonts w:eastAsia="Calibri"/>
          <w:sz w:val="28"/>
          <w:szCs w:val="28"/>
          <w:lang w:eastAsia="en-US"/>
        </w:rPr>
        <w:t xml:space="preserve">Приказа от 19.08.2021 № 649 не более 60 минут транспортной доступности (общественным транспортом).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В соответствии с разделом 3 приказа от 19.08.2021 № 649 максимальная доступность до спортивных залов установлена 1000 метров пешей доступности. При средней скорости движения человека 4 км/ч, максимальная доступность до спортивных залов в МНГП установлена не более 15 минут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В соответствии с разделом 3 приказа от 19.08.2021 № 649 максимальная доступность до лыжных баз не устанавливается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 w:bidi="ar-SA"/>
    </w:rPr>
  </w:style>
  <w:style w:type="character" w:styleId="2">
    <w:name w:val=" Знак Знак2"/>
    <w:qFormat/>
    <w:rPr>
      <w:rFonts w:eastAsia="Calibri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96565&amp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9:00Z</dcterms:created>
  <dc:creator>user01</dc:creator>
  <dc:description/>
  <cp:keywords/>
  <dc:language>en-US</dc:language>
  <cp:lastModifiedBy>user</cp:lastModifiedBy>
  <cp:lastPrinted>2022-12-26T10:47:00Z</cp:lastPrinted>
  <dcterms:modified xsi:type="dcterms:W3CDTF">2024-03-21T07:38:00Z</dcterms:modified>
  <cp:revision>99</cp:revision>
  <dc:subject/>
  <dc:title/>
</cp:coreProperties>
</file>