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9525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01.03.2024___                                                                              № __1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ам изменений в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форм проверочных листов, применяемых при осуществлении муниципального контро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со статьей 15 Устава муниципального образования Кикнурский муниципальный округ Кировской области, утвержденного решением Думы Кикнурского муниципального округа Кировской области от 19.10.2020 № 4-38, решением Думы Кикнурского муниципального округа Кировской области от 17.09.2020 № 1-10 «Об утверждении Положения о публичных слушаниях, общественных обсуждениях в муниципальном образовании Кикнурский муниципальный округ Кировской области», ПОСТАНОВЛЯЮ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Назначить общественное обсуждение по проектам изменений в постановления администрации Кикнурского муниципального округа Кировской области от 16.07.2021 № 501 «Об утверждении формы проверочного листа, применяемого при осуществлении муниципального земельного контроля» и в постановление администрации Кикнурского муниципального округа Кировской области от 21.12.2021 № 848 «Об утверждении формы проверочного листа (списка контрольных вопросов), используемого при осуществлении муниципального жилищного контроля на территории Кикнурского муниципального округа Кировской области» (далее – проекты постановлений) на период с 14 марта по 01 апреля 2024 года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2. При проведении общественных обсуждений использовать «Единый портал государственных и муниципальных услуг (функций) (далее – единый портал) с использованием платформы обратной связи единого портала в информационно-телекоммуникационной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общественных обсуждений с использованием единого портала руководствоваться Правилами использования федеральной государственной информационной системы «Единый портал государственных и муниципальных услуг (функций)», утвержденными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4. Дополнительно осуществить проведение общественных обсуждений в заочной форме путем размещения проектов постановлений в муниципальном образовании Кикнурский муниципальный округ Кировской области, на официальном сайте муниципального образования Кикнурский муниципальный округ Кировской области в информационно - телекоммуникационной сети «Интернет» - http://</w:t>
      </w:r>
      <w:r>
        <w:rPr>
          <w:sz w:val="28"/>
          <w:szCs w:val="28"/>
          <w:lang w:val="en-US"/>
        </w:rPr>
        <w:t>kikn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информационном стенде администрации Кикнурского муниципального округа Кировской области не позднее 5 рабочих дней до начала проведения общественных обсуждений по проектам постановлений. 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5. При проведении общественных обсуждений, за исключением общественных обсуждений, проводимых с использованием единого портала, рекомендации по проектам постановлений направлять на адрес электронной почты администрации Кикнурского муниципального округа – </w:t>
      </w:r>
      <w:r>
        <w:rPr>
          <w:sz w:val="28"/>
          <w:szCs w:val="28"/>
          <w:lang w:val="en-US"/>
        </w:rPr>
        <w:t>admkik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irovre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6. Администрации Кикнурского муниципального округа в трёхдневный срок назначить структурное подразделение, ответственное за подготовку и проведение общественных обсуждений по проектам постановлений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не позднее 10 дней до начала проведения общественных обсуждений по проектам постановлени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С. Ю. Галкин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___________________________________________________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Главный специалист отдела п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му имуществу 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ресурсам                                                                      Е.Н. Ермолова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1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о экономике, </w:t>
      </w:r>
    </w:p>
    <w:p>
      <w:pPr>
        <w:pStyle w:val="Normal"/>
        <w:tabs>
          <w:tab w:val="clear" w:pos="708"/>
          <w:tab w:val="left" w:pos="721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ом экономики                                                 Н.В. Комаров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, заведующий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делом материально-технического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FFFFFF"/>
          <w:sz w:val="28"/>
          <w:szCs w:val="28"/>
        </w:rPr>
        <w:t>обеспечения                                                                                   Н.Л. Блинов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п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-правовым и </w:t>
      </w:r>
    </w:p>
    <w:p>
      <w:pPr>
        <w:pStyle w:val="Normal"/>
        <w:ind w:right="-143" w:hanging="0"/>
        <w:rPr/>
      </w:pPr>
      <w:r>
        <w:rPr>
          <w:color w:val="FFFFFF"/>
          <w:sz w:val="28"/>
          <w:szCs w:val="28"/>
        </w:rPr>
        <w:t>кадровым вопросам                                                                     И.Н. Чернодар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Разослать: Комаров Н.В., Чернодарова И.Н., Ермол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s.gosuslugi.ru/do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2:00Z</dcterms:created>
  <dc:creator>User</dc:creator>
  <dc:description/>
  <cp:keywords/>
  <dc:language>en-US</dc:language>
  <cp:lastModifiedBy>user</cp:lastModifiedBy>
  <cp:lastPrinted>2024-03-04T14:11:00Z</cp:lastPrinted>
  <dcterms:modified xsi:type="dcterms:W3CDTF">2024-03-07T05:41:00Z</dcterms:modified>
  <cp:revision>9</cp:revision>
  <dc:subject/>
  <dc:title>РОССИЙСКАЯ ФЕДЕРАЦИЯ</dc:title>
</cp:coreProperties>
</file>