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8605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КИКНУРСКОГО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РУГ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                                                                               №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Кикну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решение Думы Кикнурского муниципального округа Кировской области от 30.07.2024 № 40-328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», решением Думы Кикнурскго муниципального округа Кировской области от 23.05.2024 № 39-320 «Об утверждении Положения об организации и ведения реестра имущества муниципального образования Кикнурский муниципальный округ Кировской области», Уставом муниципального образования Кикнурский муниципальный округ Кировской области, Дума Кикнурского муниципального округа Кировской области РЕШИЛ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 утвердить дополнения в подраздел 2.3. раздела 2 Реестра имущества муниципального образования Кикнурский муниципальный округ Кировской области «Сведения о движимом имуществе и ином имуществе», утвержденный решением Думы Кикнурского муниципального округа Кировской области от 30.07.2024 № 40-328 «Об утверждении реестра имущества муниципального образования Кикнурский муниципальный округ Кировской области» согласно приложению № 1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3 «Сведения о лицах, обладающих правами на муниципальное имущество и сведения о нем» Реестра имущества муниципального образования Кикнурский муниципальный округ Кировской области изложить в новой редакции согласно приложению № 2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ConsPlusNormal"/>
        <w:widowControl/>
        <w:spacing w:lineRule="exact" w:line="4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нурского муниципального округа                                           А.П. Прокуд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кну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Т.В. Ваганова                                                                         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left="142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по муниципальному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у и земельным ресурсам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круга                                                                    Л.Г. Корчагина  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по экономике, заведующий</w:t>
      </w:r>
    </w:p>
    <w:p>
      <w:pPr>
        <w:pStyle w:val="ConsPlusNormal"/>
        <w:widowControl/>
        <w:tabs>
          <w:tab w:val="clear" w:pos="708"/>
          <w:tab w:val="left" w:pos="7513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экономики                                                                         Н.В. Комаров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- юрист </w:t>
      </w:r>
    </w:p>
    <w:p>
      <w:pPr>
        <w:pStyle w:val="ConsPlusNormal"/>
        <w:widowControl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по организационно - правовым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ым вопросам                                                                      О.В. Жирова 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имущество</w:t>
      </w:r>
    </w:p>
    <w:p>
      <w:pPr>
        <w:pStyle w:val="ConsPlusNormal"/>
        <w:widowControl/>
        <w:ind w:left="142" w:right="42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54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Думы Кикнурского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№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Я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драздел 2.3. раздела 2 Реестра имущества муниципального образования Кикнурский муниципальный округ Кировской области «Сведения о движимом имуществе и ином имуществе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раздел 2.3. раздела 2 Реестра пунктами 191 - 209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4049"/>
        <w:gridCol w:w="1269"/>
        <w:gridCol w:w="1331"/>
        <w:gridCol w:w="1543"/>
        <w:gridCol w:w="2077"/>
        <w:gridCol w:w="1557"/>
        <w:gridCol w:w="1250"/>
      </w:tblGrid>
      <w:tr>
        <w:trPr>
          <w:trHeight w:val="20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 иного имущ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имущества, рублей</w:t>
            </w:r>
          </w:p>
          <w:p>
            <w:pPr>
              <w:pStyle w:val="Normal"/>
              <w:spacing w:lineRule="auto" w:line="240" w:before="0" w:after="0"/>
              <w:ind w:left="-75" w:righ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озникновения (прекра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я) права муниципальной собственности на движимое имуще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движимого и иного имущ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е, в пользу которого установлены ограничения (обременения)</w:t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-6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9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гребные ямы (2 емкост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икнур, ул. Радуж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 от 30.12.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ведение МУП «Коммунальщик», акт от 18.08.2009 №61</w:t>
            </w:r>
          </w:p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9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щатое сооружение-гараж и туалет на территории свалки (полигона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БУ-0003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20,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от 30.11.20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. ведение МУП «Коммунальщик», приказ от 30.11.2022 №2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9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на рыночной площади, 2019 года ввода в эксплуатацию по адресу: пгт Кикнур, ул. Ленина, 3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БП-0002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97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иема-передачи </w:t>
            </w:r>
          </w:p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ммунальщик», хозяйственное ведение, постановление от 24.12.2021 № 8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19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чная площадь, 1981 года ввода в эксплуатацию, площадью 1852 кв. м, по адресу: пгт Кикнур, ул. Ленина, 3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БП-0002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иема-передачи </w:t>
            </w:r>
          </w:p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ммунальщик», хозяйственное ведение, постановление от 24.12.2021 № 8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19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ная площадь, 2005 года ввода в эксплуатацию, площадью 3646 кв. м, по адресу: пгт Кикнур, ул. Советская, между д. № 31 и д. №37, инвентарный номер БП-0002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иема-передачи </w:t>
            </w:r>
          </w:p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12.2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ммунальщик», хозяйственное ведение, постановление от 24.12.2021 № 8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9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ждение металлическое из профильных труб, черное с золотистым отливом, размером 5,40 м (длина) х 2,19 м (высота), год изготовления – 202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номер 101360012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икнур, ул. Советская, 3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е ДК, у окна на лестничной площадке 2 этаж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08.11.2024 №22, акт от 08.11.20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18.11.2024 № 8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9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й кино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 (терминал управления проектором, темнитель света ЭКОС, пьедес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инопроекционное ок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4001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8037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6.08.2024 № 08406000039240000010001, товарная накладная от 22.11.2024 №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29.11.2024 № 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9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ессуары для кинопроектора:1). Терминал управления проектором.2). Вытяжной венти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ftbe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3). Кинобокс.4). Темнитель света ЭК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4001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5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6.08.2024 № 08406000039240000010001, товарная накладная от 22.11.2024 №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29.11.2024 № 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9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ер вос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4001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84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1.202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6.08.2024 № 08406000039240000010001, товарная накладная от 22.11.2024 №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29.11.2024 № 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оекционный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ран с рамой для натяжения полотна (экранное полотно, СКУ-ПП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4001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83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6.08.2024 № 08406000039240000010001, товарная накладная от 22.11.2024 №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29.11.2024 № 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ая система для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4001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99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6.08.2024 № 08406000039240000010001, товарная накладная от 22.11.2024 №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29.11.2024 № 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процессор для цифрового пока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o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4001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8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6.08.2024 № 08406000039240000010001, товарная накладная от 22.11.2024 №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29.11.2024 № 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экранная а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4001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2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6.08.2024 № 08406000039240000010001, товарная накладная от 22.11.2024 №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29.11.2024 № 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ивный сабвуф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nd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4001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7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6.08.2024 № 08406000039240000010001, товарная накладная от 22.11.2024 №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29.11.2024 № 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аку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4001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6.08.2024 № 08406000039240000010001, товарная накладная от 22.11.2024 №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29.11.2024 № 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тифлокомментирования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P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4001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9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6.08.2024 № 08406000039240000010001, товарная накладная от 22.11.2024 №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29.11.2024 № 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етный программно-аппаратный комплекс:1). Программно-аппаратный комплекс. 2). Дисплей касси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). Дисплей посет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). Компьютерный манипулятор «мышь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граммируемая функциональная клавиа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). Билетный термопринтер Атол.6). Система автоматизированной продажи билетов- «Киноплан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 10134001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48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от 26.08.2024 № 08406000039240000010001, товарная накладная от 22.11.2024 №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29.11.2024 № 8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ит-система для охлаждения и вентиляции воздуха в помещ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-1000 мм, высота-690 мм, глубина-235 мм,год выпуска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номер 101340014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икнур, ул. Советская, 37, в здание 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на возмездное оказание услуг от 24.01.2025, акт выполненных работ (оказанных услуг) от 24.01.2025 №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МБУК «Кикнурская ЦКС», постановление от 30.01.2025 №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0" w:after="10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0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детской площадки по адресу: Кировская область, Кикнурский район, д. Большое Шарыгино, ул. Заречная, д. 64, в составе:1). ИО 12.М.03.03.03 Качели М2 (графит);2). СО 1.20.01 Шведская стенка «Детство»;3). СО 1.10.08 Лаз «Мостик»;4). 1531 Скамья детская, тип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на поставку товара от 06.02.2025 №0001-2025, счет-фактура от 06.03.2025 №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, оперативное управление, постановление от 12.03.2025 №1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Думы Кикнурского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№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 Реестра. Сведения о лицах, обладающих правами на муниципальное имущество и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ми о н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75"/>
        <w:gridCol w:w="2598"/>
        <w:gridCol w:w="4631"/>
        <w:gridCol w:w="2786"/>
        <w:gridCol w:w="49"/>
      </w:tblGrid>
      <w:tr>
        <w:trPr>
          <w:trHeight w:val="28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(местонахожд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</w:tr>
      <w:tr>
        <w:trPr>
          <w:trHeight w:val="20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икнурская льнотравяная семеноводческая станция», юридическое лицо, являющееся коммерческой организаци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.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244300004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0000087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5; 1.1.54: 1.2.20; 1.2.21;2.3.38; 2.3.39; 2.3.170; 2.3.1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«Коммунальщик», юридическое лицо,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Кик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443045006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2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3;1.1.34;1.1.36;1.1.37;1.1.39;1.1.42;1.1.45;1.1.48;1.1.52;1.1.55; 1.1.134; 1.1.137;1.1.142;1.1.199;1.1.203;1.1.210;1.1.211;1.1.223;1.1.226;1.1.231;1.1.239;1.1.326;1.1.336;1.1.341;1.1.348;1.1.355-1.1.357; 1.2.13; 1.2.23-1.2.34; 1.2.62-1.2.66; 1.2.70-1.2.139; 1.3.5; 1.3.6; 2.3.1-2.3.28; 2.3.30; 2.3.36; 2.3.37; 2.3.54; 2.3.58; 2.3.60; 2.3.67; 2.3.93; 2.3.94; 2.3.107; 2.3.115-2.3.128; 2.3.147-2.3.153; 2.3.160; 2.3.191-2.3.19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ма Кикнурского муниципального округа Кировской области, юридическое лицо, не являющееся коммерческой организаци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. д.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204300008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го имущества балансовой стоимостью более 50000 рублей не имеет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икнурского муниципального округа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. д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4300009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38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8; 1.1.201; 1.1.214; 1.1.344; 1.2.16; 1.2.40-1.2.44; 1.2.48-1.2.61; 1.2.140-1.2.378; 1.3.2; 2.3.29; 2.3.52; 2.3.82-2.3.88; 2.3.95; 2.3.97-2.3.106; 2.3.113; 2.3.114; 2.3.134; 2.3.143-2.3.146; 2.3.154-2.3.159; 2.3.161; 2.3.179; 2.3.180; 2.3.181-2.3.185; 2.3.187-2.3.188; 2.3.190; 2.3.2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Кикнурского муниципального округа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. д.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43000099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384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53; 2.3.1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Кикнурского муниципального округа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. д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4301292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102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44; 2.3.1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дополнительного образования «Детская юношеская спортивная школа им. А.Ф. Оленева» пгт Кикнур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Кикн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свещения, д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4301294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1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2; 1.3.4; 2.3.42; 2.3.43; 2.3.89; 2.3.90; 2.3.111; 2.3.112; 2.3.139-2.3.142; 2.3.174; 2.3.1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дополнительного образования Дом детского творчества пгт Кикнур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 д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43012909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236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го имущества балансовой стоимостью более 50000 рублей не имеет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образовательное учреждение детский сад комбинированного вида «Аленка» пгт Кикнур Кировской области, юридическое лицо, не являющееся коммерческой организаци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Кикн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ерепанова, д.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4301290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24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1; 1.2.5-1.2.12; 1.2.14-1.2.15; 2.3.55; 2.3.56; 2.3.59; 2.3.61-2.3.66; 2.3.68-2.3.80; 2.3.91; 2.3.92; 2.3.172; 2.3.1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музыкальная школа» пгт Кикнур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ушкина, д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243012918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1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8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Ресурсный центр по обслуживанию образовательных учреждений Кикнурского муниципального округа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124333000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36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40; 2.3.41; 2.3.18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Кикнурская централизованная библиотечная система» Кикнурского муниципального округа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Кикн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64339002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309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4; 1.1.328; 1.1.334; 1.1.347; 1.2.1-1.2.4; 1.2.38; 1.3.1;2.3.45; 2.3.47; 2.3.135-2.3.13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Центр по обеспечению деятельности муниципальных учреждений» Кикнурского муниципального округа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2043000111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3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32; 1.1.233; 1.1.345; 1.2.17-1.2.19; 1.2.67-1.2.68; 1.3.3; 2.3.35; 2.3.57; 2.3.96; 2.3.13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«Кикнурская централизованная клубная система» Кикнурского муниципального округа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д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2043000116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3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3; 1.1.135; 1.1.140; 1.1.265; 1.1.346; 1.2.35-1.2.37; 1.2.39; 1.2.45; 1.2.69; 2.3.31- 2.3.34; 2.3.108 – 2.3.110; 2.3.129-2.3.133; 2.3.162-2.3.167; 2.3.169; 2.3.177; 2.3.186; 2.3.196-2.3.2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Кикнурский краеведческий музей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. Шарыг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гт Кикнур, Кировской области, юридическое лицо, не являющееся коммерческ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ая, д.7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54304517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304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7; 1.2.46; 1.2.4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счетная комиссия Кикнурского муниципального округа Кировской области, юридическое лицо, не являющееся коммерческой организаци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овская область, пгт Кикну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3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214300011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43110039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имого имущества балансовой стоимостью более 50000 рублей не имеетс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354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2:00Z</dcterms:created>
  <dc:creator>ConsultantPlus</dc:creator>
  <dc:description/>
  <cp:keywords/>
  <dc:language>en-US</dc:language>
  <cp:lastModifiedBy>user</cp:lastModifiedBy>
  <cp:lastPrinted>2025-03-26T10:15:00Z</cp:lastPrinted>
  <dcterms:modified xsi:type="dcterms:W3CDTF">2025-03-26T07:15:00Z</dcterms:modified>
  <cp:revision>15</cp:revision>
  <dc:subject/>
  <dc:title>РОССИЙСКАЯ ФЕДЕРАЦИЯ</dc:title>
</cp:coreProperties>
</file>