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8605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КИКНУР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                                                                               №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 Кикнурского муниципального округа Кировской области от 25.02.2021 № 9-9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4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7 - 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Уставом муниципального образования Кикнурский муниципальный округ Кировской области, Дума Кикнурского муниципального округа Кировской области РЕШИЛА:</w:t>
      </w:r>
    </w:p>
    <w:p>
      <w:pPr>
        <w:pStyle w:val="ConsPlusNormal"/>
        <w:widowControl/>
        <w:spacing w:lineRule="exact" w:line="4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 утвердить изменение в Реестр муниципальных учреждений муниципального образования Кикнурский муниципальный округ Кировской области (далее – Реестр), утвержденный решением Думы Кикнурского муниципального округа Кировской области от 25.02.2021 № 9-91 «Об утверждении реестра муниципальных учреждений» согласно приложению.</w:t>
      </w:r>
    </w:p>
    <w:p>
      <w:pPr>
        <w:pStyle w:val="ConsPlusNormal"/>
        <w:widowControl/>
        <w:spacing w:lineRule="exact" w:line="4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spacing w:lineRule="exact" w:line="4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нурского муниципального округа                                              В.Н. Сыч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С.Ю. Галкин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по муниципальному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у и земельным ресурсам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                                                  Л.Г. Корчагина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о экономике, заведующий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номики                                                         Н.В. Комаро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- юрист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по организационно - правовым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ым вопросам                                                    С.В. Рычкова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администрации</w:t>
      </w:r>
    </w:p>
    <w:p>
      <w:pPr>
        <w:pStyle w:val="ConsPlusNormal"/>
        <w:widowControl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Кикнурского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№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 муниципальных учреждений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икнурский муниципальный округ Кировской област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Реестра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63"/>
        <w:gridCol w:w="1843"/>
        <w:gridCol w:w="1559"/>
        <w:gridCol w:w="2127"/>
        <w:gridCol w:w="1322"/>
        <w:gridCol w:w="1607"/>
        <w:gridCol w:w="1701"/>
        <w:gridCol w:w="1465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государственный регистрационный номер и дата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уставного фонда (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капитале в процентах (для хозяйственных обществ и товари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5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культуры Кикнурского муниципального округа Кировской области, юридическое лицо, не являющееся коммерческ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. 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300011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икнурского муниципального район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.12.2020 № 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820 тыс. 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47 тыс.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2:00Z</dcterms:created>
  <dc:creator>ConsultantPlus</dc:creator>
  <dc:description/>
  <cp:keywords/>
  <dc:language>en-US</dc:language>
  <cp:lastModifiedBy>Пользователь Windows</cp:lastModifiedBy>
  <cp:lastPrinted>2023-02-02T10:58:00Z</cp:lastPrinted>
  <dcterms:modified xsi:type="dcterms:W3CDTF">2023-02-02T10:37:00Z</dcterms:modified>
  <cp:revision>7</cp:revision>
  <dc:subject/>
  <dc:title>РОССИЙСКАЯ ФЕДЕРАЦИЯ</dc:title>
</cp:coreProperties>
</file>