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7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УМА КИКНУРСКОГО МУНИЦИПАЛЬНОГО ОКРУГ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                                                                           № 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 Кикну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земельных участков муниципального образования Кикнурский муниципальный округ Кир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приказом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, Уставом муниципального образования Кикнурский муниципальный округ Кировской области, Дума Кикнурского муниципального округа РЕШИЛА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естр земельных участков муниципального образования Кикнурский муниципальный округ Кировской области по состоянию на 01.08.2024 года согласно приложению.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Думы Кикнурского муниципального округа Кировской област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т 24.05.2021 № 10-98 «Об утверждении Реестра земельных участков муниципального образования Кикнурский муниципальный округ Кировской области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т 30.10.2023 № 34-292 «О внесении дополнений в решение Думы Кикнурского муниципального округа Кировской области от 24.05.2021 №    10-98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подписани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Кикнурск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В.Н. Сычев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кнурского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С.Ю. Галкин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54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му имуществу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земельным ресурсам                                                                   Е.Н. Ермолова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е, заведующий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экономики                                                                        Н.В. Комар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- правовым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кадровым вопросам                                                                 И.Н. Чернодарова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имуществу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42:00Z</dcterms:created>
  <dc:creator>ConsultantPlus</dc:creator>
  <dc:description/>
  <cp:keywords/>
  <dc:language>en-US</dc:language>
  <cp:lastModifiedBy>бух_сбис</cp:lastModifiedBy>
  <cp:lastPrinted>2024-01-25T13:50:00Z</cp:lastPrinted>
  <dcterms:modified xsi:type="dcterms:W3CDTF">2024-07-18T11:41:00Z</dcterms:modified>
  <cp:revision>37</cp:revision>
  <dc:subject/>
  <dc:title>РОССИЙСКАЯ ФЕДЕРАЦИЯ</dc:title>
</cp:coreProperties>
</file>