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решении администрации Кикнурского муниципального округа списания основных средств, учитываемых в муниципальной имущественной казне муниципального образования Кикнурский муниципальный округ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й Думы Кикнурского муниципального округа Кировской области от 29.09.2021 № 14-136 Об утверждении Положения о порядке списания муниципального имущества основных средств, находящегося на балансе муниципальных унитарных предприятий и учреждений, а также имущества, составляющего муниципальную имущественную казну муниципального образования Кикнурский муниципальный округ Кировской области», от 13.12.2021 № 17-172 «Об утверждении Положения о казне муниципального образования Кикнурский муниципальный округ Кировской области», рассмотрев ходатайство администрации Кикнурского муниципального округа, Дума Кикнурского муниципального округа РЕШИЛА:</w:t>
      </w:r>
    </w:p>
    <w:p>
      <w:pPr>
        <w:pStyle w:val="ConsPlusNormal"/>
        <w:widowControl/>
        <w:spacing w:lineRule="auto" w:line="360"/>
        <w:ind w:firstLine="540"/>
        <w:jc w:val="both"/>
        <w:rPr/>
      </w:pPr>
      <w:r>
        <w:rPr>
          <w:rFonts w:cs="Times New Roman" w:ascii="Times New Roman" w:hAnsi="Times New Roman"/>
          <w:sz w:val="28"/>
          <w:szCs w:val="28"/>
        </w:rPr>
        <w:t>1. Разрешить администрации Кикнурского муниципального округа списать с баланса основные средства, учитываемые в муниципальной имущественной казне муниципального образования Кикнурский муниципальный округ Кировской области, общей балансовой стоимостью 21 999 584,15 (Двадцать один миллион девятьсот девяносто девять тысяч пятьсот восемьдесят четыре) рубля 15 копеек, по причине невозможности дальнейшего использования по прямому назначению ввиду физического износа и нецелесообразностью восстановительного ремо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перечень основных средств, учитываемых в муниципальной имущественной казне муниципального образования Кикнурский муниципальный округ Кировской области и подлежащего списанию в соответствии с приложением.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ConsPlusNormal"/>
        <w:widowContro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основных средств, учитываемых в муниципальной имущественной казне муниципального образования</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кнурский муниципальный округ Кировской области</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67" w:type="dxa"/>
        <w:jc w:val="left"/>
        <w:tblInd w:w="426" w:type="dxa"/>
        <w:tblLayout w:type="fixed"/>
        <w:tblCellMar>
          <w:top w:w="0" w:type="dxa"/>
          <w:left w:w="108" w:type="dxa"/>
          <w:bottom w:w="0" w:type="dxa"/>
          <w:right w:w="108" w:type="dxa"/>
        </w:tblCellMar>
      </w:tblPr>
      <w:tblGrid>
        <w:gridCol w:w="845"/>
        <w:gridCol w:w="4394"/>
        <w:gridCol w:w="1770"/>
        <w:gridCol w:w="2258"/>
      </w:tblGrid>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 местонахождение</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дома культуры. Кировская область, Кикнур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 Ивановск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Центральная, д.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565 689,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 дома культуры.</w:t>
            </w:r>
          </w:p>
          <w:p>
            <w:pPr>
              <w:pStyle w:val="ConsPlusNormal"/>
              <w:widowControl/>
              <w:ind w:hanging="0"/>
              <w:jc w:val="center"/>
              <w:rPr/>
            </w:pPr>
            <w:r>
              <w:rPr>
                <w:rFonts w:cs="Times New Roman" w:ascii="Times New Roman" w:hAnsi="Times New Roman"/>
                <w:sz w:val="28"/>
                <w:szCs w:val="28"/>
              </w:rPr>
              <w:t xml:space="preserve">Кировская область, Кикнурский район, с. Тырышкин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 Кооперативный, д.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5</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871 759, 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дание спортивного комплекса. Кировская область, Кикнурский район, с. Русские Кра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л. Советская, д.5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87</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562 134,75</w:t>
            </w:r>
          </w:p>
        </w:tc>
      </w:tr>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 999 584,15</w:t>
            </w:r>
          </w:p>
        </w:tc>
      </w:tr>
    </w:tbl>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t>_________</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0:00Z</dcterms:created>
  <dc:creator>ConsultantPlus</dc:creator>
  <dc:description/>
  <cp:keywords/>
  <dc:language>en-US</dc:language>
  <cp:lastModifiedBy>user</cp:lastModifiedBy>
  <cp:lastPrinted>2024-10-14T14:32:00Z</cp:lastPrinted>
  <dcterms:modified xsi:type="dcterms:W3CDTF">2024-10-14T11:32:00Z</dcterms:modified>
  <cp:revision>5</cp:revision>
  <dc:subject/>
  <dc:title>РОССИЙСКАЯ ФЕДЕРАЦИЯ</dc:title>
</cp:coreProperties>
</file>