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746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                                                          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недвижимого имущества из муниципальной собственности в собственность Местной православной религиозной организации Приход Благовещенского храма поселка Кикнур Яранской Епарх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Кикнурский муниципальный округ Кировской области, решения Думы Кикнурского муниципального округа Кировской области от 25.11.2020 № 5-52 «Об утверждении Положения об управлении и распоряжении имуществом муниципального образования Кикнурский муниципальный округ Кировской области», Дума Кикнурского муниципального округа Кировской области РЕШИЛА:</w:t>
      </w:r>
    </w:p>
    <w:p>
      <w:pPr>
        <w:pStyle w:val="ConsPlusTitle"/>
        <w:widowControl/>
        <w:spacing w:lineRule="exact" w:line="4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объектов недвижимого имущества, передаваемых безвозмездно из казны муниципального образования Кикнурский муниципальный округ Кировской области в собственность Местной православной религиозной организации Приход Благовещенского храма поселка Кикнур Яранской Епархии, для использования передаваемого имущества в соответствии с целями деятельности организации, определенными ее уставом, согласно приложению №1.</w:t>
      </w:r>
    </w:p>
    <w:p>
      <w:pPr>
        <w:pStyle w:val="ConsPlusTitle"/>
        <w:widowControl/>
        <w:spacing w:lineRule="exact" w:line="4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еречень земельных участков, расположенных под объектами недвижимого имущества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 безвозмездно из казны муниципального образования Кикнурский муниципальный округ Кировской области в собственность Местной православной религиозной организации Приход Благовещенского храма поселка Кикнур Яранской Епархии, согласно приложению №2.</w:t>
      </w:r>
    </w:p>
    <w:p>
      <w:pPr>
        <w:pStyle w:val="ConsPlusTitle"/>
        <w:widowControl/>
        <w:spacing w:lineRule="exact" w:line="4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Кикнурского муниципального округа оформить акты приема-передачи установленной формы на передаваемое муниципальное недвижимое имущество с Местной православной религиозной организацией Приход Благовещенского храма поселка Кикнур Яранской Епархии в порядке и сроки в соответствии с действующим законодательством и внести соответствующие изменения в Реестр муниципального имущества казны муниципального образования Кикнурский муниципальный округ Кировской области.</w:t>
      </w:r>
    </w:p>
    <w:p>
      <w:pPr>
        <w:pStyle w:val="ConsPlusTitle"/>
        <w:widowControl/>
        <w:spacing w:lineRule="exact" w:line="4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Думы Кикнурского муниципального округа Кировской области от 29.09.2021 № 14-135 «О передаче недвижимого имущества из муниципальной собственности в собственность Местной православной религиозной организации «Приход Благовещенского храма поселка Кикнур Яранской Епархии» считать утратившим силу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В.Н. Сы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С.Ю. Галкин</w:t>
      </w:r>
    </w:p>
    <w:p>
      <w:pPr>
        <w:pStyle w:val="ConsPlusNormal"/>
        <w:widowControl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, безвозмездно передаваемых из казны муниципального образования Кикнурский муниципальный округ Кировской области в собственность Местной православной религиозной организации Приход Благовещенского храма поселка Кикнур Яранской Епарх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09"/>
        <w:gridCol w:w="3588"/>
        <w:gridCol w:w="5853"/>
        <w:gridCol w:w="2109"/>
      </w:tblGrid>
      <w:tr>
        <w:trPr>
          <w:trHeight w:val="7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left="47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 – контора лесхоз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Кикнурский район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Кикнур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2</w:t>
            </w:r>
          </w:p>
          <w:p>
            <w:pPr>
              <w:pStyle w:val="ConsPlusNormal"/>
              <w:widowControl/>
              <w:tabs>
                <w:tab w:val="clear" w:pos="708"/>
                <w:tab w:val="left" w:pos="3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3:10:310128: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- 140,2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 - 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 191,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УТВЕРЖДЕ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Кикну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расположенных под объектами недвижимого имущества, передаваемых </w:t>
      </w:r>
      <w:r>
        <w:rPr>
          <w:rFonts w:cs="Times New Roman" w:ascii="Times New Roman" w:hAnsi="Times New Roman"/>
          <w:b/>
          <w:sz w:val="28"/>
          <w:szCs w:val="28"/>
        </w:rPr>
        <w:t>из казны муниципального образования Кикнурский муниципальный округ Кировской области в собственность Местной православной религиозной организации Приход Благовещенского храма поселка Кикнур Яранской Епарх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8"/>
        <w:gridCol w:w="4680"/>
        <w:gridCol w:w="1620"/>
        <w:gridCol w:w="1800"/>
        <w:gridCol w:w="35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земельном участ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0:310128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Кикну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 Кикнур, ул. Комсомольск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+/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406,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контора лесхо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2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ConsultantPlus</dc:creator>
  <dc:description/>
  <cp:keywords/>
  <dc:language>en-US</dc:language>
  <cp:lastModifiedBy>Пользователь Windows</cp:lastModifiedBy>
  <cp:lastPrinted>2021-09-27T08:39:00Z</cp:lastPrinted>
  <dcterms:modified xsi:type="dcterms:W3CDTF">2023-06-07T13:17:00Z</dcterms:modified>
  <cp:revision>9</cp:revision>
  <dc:subject/>
  <dc:title>РОССИЙСКАЯ ФЕДЕРАЦИЯ</dc:title>
</cp:coreProperties>
</file>