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7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КИКНУРСКОГО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РУГ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                                                                                                 №_____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 Кикну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имущества, передаваемого в федеральную собственность Российской Феде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ого закона от 29.06.2018 № 171-ФЗ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,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Ф или муниципальную собственность, из собственности субъекта РФ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Ф», Уставом  муниципального образования Кикнурский муниципальный округ Кировской области, с согласия прокуратуры Кировской области, Дума Кикнурского муниципального округа РЕШИЛА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имущества, передаваемого из собственности муниципального образования Кикнурский муниципальный округ в федеральную собственность Российской Федерации согласно прилож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Кикнурского муниципального округа осуществить передачу имущества, указанного в перечне имущества, передаваемого из собственности муниципального образования Кикнурский муниципальный округ Кировской области в федеральную собственность Российской Федерации (далее-имущество) по передаточному акту в соответствии с порядком, установленным действующим законодательство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раво собственности Российской Федерации на имущество возникает с момента утверждения передаточного акт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Сборнике муниципальных норматив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Кикну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В.Н. Сычев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кнур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С.Ю. Галкин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по муниципальному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у и земельным ресурс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руга                                                                       Л.Г. Корчагина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е, заведующий</w:t>
      </w:r>
    </w:p>
    <w:p>
      <w:pPr>
        <w:pStyle w:val="ConsPlusNormal"/>
        <w:widowControl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экономики                                                                              Н.В. Комаров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55" w:hanging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-юр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по организационно - правовым</w:t>
      </w:r>
    </w:p>
    <w:p>
      <w:pPr>
        <w:pStyle w:val="ConsPlusNormal"/>
        <w:widowControl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кадровым вопросам                                                                          С.В. Рычкова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администрации</w:t>
      </w:r>
    </w:p>
    <w:p>
      <w:pPr>
        <w:pStyle w:val="ConsPlusNormal"/>
        <w:widowControl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96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  <w:gridCol w:w="4558"/>
      </w:tblGrid>
      <w:tr>
        <w:trPr/>
        <w:tc>
          <w:tcPr>
            <w:tcW w:w="9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Думы Кикну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              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, передаваемого из собственности муниципального образования Кикнурский муниципальный округ Кировской области в федеральную собственность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90"/>
        <w:gridCol w:w="2409"/>
        <w:gridCol w:w="2127"/>
        <w:gridCol w:w="1417"/>
        <w:gridCol w:w="1418"/>
        <w:gridCol w:w="1842"/>
        <w:gridCol w:w="1737"/>
      </w:tblGrid>
      <w:tr>
        <w:trPr>
          <w:trHeight w:val="48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8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,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4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ировская область, Кикнурский муниципальны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Ша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 8, помещ.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10:170801: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077,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0:00Z</dcterms:created>
  <dc:creator>ConsultantPlus</dc:creator>
  <dc:description/>
  <cp:keywords/>
  <dc:language>en-US</dc:language>
  <cp:lastModifiedBy>Пользователь Windows</cp:lastModifiedBy>
  <cp:lastPrinted>2022-04-27T14:33:00Z</cp:lastPrinted>
  <dcterms:modified xsi:type="dcterms:W3CDTF">2023-11-28T12:32:00Z</dcterms:modified>
  <cp:revision>9</cp:revision>
  <dc:subject/>
  <dc:title>РОССИЙСКАЯ ФЕДЕРАЦИЯ</dc:title>
</cp:coreProperties>
</file>