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КНУР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ИРОВСКОЙ ОБЛАСТИ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Style20"/>
        <w:keepLines w:val="false"/>
        <w:spacing w:before="0" w:after="480"/>
        <w:jc w:val="left"/>
        <w:rPr/>
      </w:pPr>
      <w:r>
        <w:rPr>
          <w:szCs w:val="32"/>
          <w:lang w:val="ru-RU" w:eastAsia="ru-RU"/>
        </w:rPr>
        <w:t xml:space="preserve">                                                 </w:t>
      </w:r>
      <w:r>
        <w:rPr>
          <w:szCs w:val="32"/>
          <w:lang w:val="ru-RU" w:eastAsia="ru-RU"/>
        </w:rPr>
        <w:t xml:space="preserve">РЕШЕНИЕ                 </w:t>
      </w:r>
      <w:r>
        <w:rPr/>
        <w:t xml:space="preserve">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26"/>
        <w:gridCol w:w="2602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Cs w:val="28"/>
                <w:u w:val="single"/>
              </w:rPr>
            </w:pPr>
            <w:r>
              <w:rPr>
                <w:position w:val="-6"/>
                <w:szCs w:val="28"/>
                <w:u w:val="single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икнур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умы Кикнурского муниципального округа Кировской области от 13.12.2023 № 35-29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Кикнурский муниципальный округ Кировской области, принятого решением Думы Кикнурского муниципального округа Кировской области от 19.10.2020 № 4-38, в соответствии со статьей 32 Положения о бюджетном процессе в Кикнурском муниципальном округе Кировской области, утвержденного решением Думы Кикнурского муниципального округа Кировской области от 07.10.2020 № 2-21, Дума Кикнурского муниципального округа РЕШИЛ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Думы Кикнурского муниципального округа Кировской области от 13.12.2023 № 35-295 "О бюджете Кикнурского муниципального округа на 2024 год и на плановый период 2025 и 2026 годов" (далее - Решение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дпункт 8.1. пункта 8. Решения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8.1. на 2024 год в сумме 3 202,0 тыс. рублей согласно приложению 9 к настоящему решению;"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одпункт 11.1. пункта 11.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11.1. на 2024 год в сумме 53 260,7 тыс. рублей;".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Пункт 22.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22. Утвердить верхний предел муниципального долга Кикнурского муниципального округа Кировской обла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1. на 1 января 2025 года в сумме 6 783,7 тыс. рублей, в том числе верхний предел долга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2. на 1 января 2026 года в сумме 11 908,2 тыс. рублей, в том числе верхний предел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3. на 1 января 2027 года в сумме 15 405,1 тыс. рублей, в том числе верхний предел по муниципальным гарантиям в сумме 0,0 тыс. рублей."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ложения №№ 1, 2, 4, 5, 6, 8, 9, 10, 17 к Решению изложить в новой редакции.</w:t>
      </w:r>
    </w:p>
    <w:p>
      <w:pPr>
        <w:pStyle w:val="Subtitle"/>
        <w:spacing w:lineRule="auto" w:line="360" w:before="0" w:after="720"/>
        <w:ind w:firstLine="646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Кикнурского 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В.Н. Сычев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С.Ю. Галкин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tab/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О.В. Котельникова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планир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бюджета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                                       И.Н. Бурля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- юр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планир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бюджета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                                      И.В. Оку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главный специалист                                              С.В. Рус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 - правовым </w:t>
      </w:r>
    </w:p>
    <w:p>
      <w:pPr>
        <w:pStyle w:val="Normal"/>
        <w:tabs>
          <w:tab w:val="clear" w:pos="708"/>
          <w:tab w:val="left" w:pos="7088" w:leader="none"/>
        </w:tabs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>и кадровым вопросам                                                                 Т.Н. Чернод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зослать: администрация, финансовое управлени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0" w:after="1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2:00Z</dcterms:created>
  <dc:creator>Rashod1</dc:creator>
  <dc:description/>
  <cp:keywords/>
  <dc:language>en-US</dc:language>
  <cp:lastModifiedBy>user</cp:lastModifiedBy>
  <cp:lastPrinted>2024-10-23T09:03:00Z</cp:lastPrinted>
  <dcterms:modified xsi:type="dcterms:W3CDTF">2024-10-23T06:04:00Z</dcterms:modified>
  <cp:revision>295</cp:revision>
  <dc:subject/>
  <dc:title>РОССИЙСКАЯ ФЕДЕРАЦИЯ</dc:title>
</cp:coreProperties>
</file>