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>РЕШЕНИЕ                      проект</w:t>
      </w:r>
      <w:r>
        <w:rPr/>
        <w:t xml:space="preserve">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3.12.2023 № 35-29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3.12.2023 № 35-295 "О бюджете Кикнурского муниципального округа на 2024 год и на плановый период 2025 и 2026 годов" (далее - Решение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8.1. пункта 8. Реш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8.1. на 2024 год в сумме 3 101,0 тыс. рублей согласно приложению 9 к настоящему решению;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дпункт 11.1. пункта 11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11.1. на 2024 год в сумме 53 945,8 тыс. рублей;".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22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2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на 1 января 2025 года в сумме 6 758,4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на 1 января 2026 года в сумме 11 882,9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3. на 1 января 2027 года в сумме 15 379,8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1, 2, 4, 5, 6, 8, 9, 10, 17 к Решению изложить в новой редакции.</w:t>
      </w:r>
    </w:p>
    <w:p>
      <w:pPr>
        <w:pStyle w:val="Subtitle"/>
        <w:spacing w:lineRule="auto" w:line="360" w:before="0" w:after="72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А.П. Прокудин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С.Ю. Галкин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И.Н. Бурл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Т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4-12-19T14:21:00Z</cp:lastPrinted>
  <dcterms:modified xsi:type="dcterms:W3CDTF">2024-12-19T11:21:00Z</dcterms:modified>
  <cp:revision>301</cp:revision>
  <dc:subject/>
  <dc:title>РОССИЙСКАЯ ФЕДЕРАЦИЯ</dc:title>
</cp:coreProperties>
</file>