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>РЕШЕНИЕ                      проект</w:t>
      </w:r>
      <w:r>
        <w:rPr/>
        <w:t xml:space="preserve">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2.12.2024 № 42-35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2.12.2024 № 42-353 "О бюджете Кикнурского муниципального округа на 2025 год и на плановый период 2026 и 2027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8.1. пункта 8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8.1. на 2025 год в сумме 6 559,8 тыс. рублей согласно приложению 9 к настоящему решению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23. Реш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3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на 1 января 2026 года в сумме 7 645,0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на 1 января 2027 года в сумме 9 690,6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 на 1 января 2028 года в сумме 11 230,6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дпункт 24.1. пункта 24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4.1. на 2025 год в сумме 616,5 тыс. рублей;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9, 10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Т.В. Ваг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IrinaO</cp:lastModifiedBy>
  <cp:lastPrinted>2025-03-19T14:33:00Z</cp:lastPrinted>
  <dcterms:modified xsi:type="dcterms:W3CDTF">2025-06-06T06:54:00Z</dcterms:modified>
  <cp:revision>306</cp:revision>
  <dc:subject/>
  <dc:title>РОССИЙСКАЯ ФЕДЕРАЦИЯ</dc:title>
</cp:coreProperties>
</file>