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        проек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за 2023 год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 пунктом 1) статьи 20 Устава муниципального образования Кикнурский муниципальный округ Кировской области, принятым решением Думы Кикнурского муниципального округа Кировской области от 19.10.2020 № 4-38, </w:t>
      </w:r>
      <w:r>
        <w:rPr>
          <w:sz w:val="28"/>
          <w:szCs w:val="28"/>
        </w:rPr>
        <w:t>Положением о бюджетном процессе в муниципальном образовании Кикнурский муниципальный округ Киров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ом решением Думы Кикнурского муниципального округа Кировской области от 07.10.2020 № 2-21</w:t>
      </w:r>
      <w:r>
        <w:rPr>
          <w:sz w:val="28"/>
        </w:rPr>
        <w:t>, Дума Кикнурского муниципального округа Кировской области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отчет об исполнении бюджета Кикнурского муниципального  округа за 2023 год по </w:t>
      </w:r>
      <w:r>
        <w:rPr>
          <w:color w:val="000000"/>
          <w:spacing w:val="-1"/>
          <w:sz w:val="28"/>
          <w:szCs w:val="28"/>
        </w:rPr>
        <w:t xml:space="preserve">доходам в сумме 235 197,6 </w:t>
      </w:r>
      <w:r>
        <w:rPr>
          <w:sz w:val="28"/>
        </w:rPr>
        <w:t>тыс. рублей, по расходам в сумме 237 967,7 тыс. рублей, с дефицитом в сумме 2 770,1 тыс. рублей с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объему доходов бюджета Кикнурского муниципального округа по кодам классификации доходов за 2023 год, согласно приложению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расходам бюджета Кикнурского муниципального округа по ведомственной структуре расходов бюджета Кикнурского муниципального округа Кировской области за 2023 год  согласно приложению 2 к настоящему решению;</w:t>
      </w:r>
    </w:p>
    <w:p>
      <w:pPr>
        <w:pStyle w:val="2"/>
        <w:spacing w:lineRule="auto" w:line="360"/>
        <w:rPr/>
      </w:pPr>
      <w:r>
        <w:rPr/>
        <w:t>по расходам бюджета Кикнурского муниципального округ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источникам финансирования дефицита бюджета Кикнурского муниципального округа по кодам классификации источников финансирования дефицита бюджета за 2023 год, согласно приложению 4 к настоящему решению;</w:t>
      </w:r>
    </w:p>
    <w:p>
      <w:pPr>
        <w:pStyle w:val="2"/>
        <w:spacing w:lineRule="auto" w:line="360"/>
        <w:rPr/>
      </w:pPr>
      <w:r>
        <w:rPr/>
        <w:t>по расходам бюджета Кикнурского муниципального округа на реализацию муниципальных программ Кикнурского округа за 2023 год, согласно приложению 5 к настоящему решению;</w:t>
      </w:r>
    </w:p>
    <w:p>
      <w:pPr>
        <w:pStyle w:val="2"/>
        <w:spacing w:lineRule="auto" w:line="360"/>
        <w:rPr/>
      </w:pPr>
      <w:r>
        <w:rPr/>
        <w:t>по расходам бюджета Кикнурского муниципального округа на реализацию публичных нормативных обязательств за 2023 год, согласно приложению 6 к настоящему решению.</w:t>
      </w:r>
    </w:p>
    <w:p>
      <w:pPr>
        <w:pStyle w:val="Normal"/>
        <w:spacing w:lineRule="auto" w:line="360" w:before="0" w:after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В.Н. Сыче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С.Ю. Галкин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  <w:szCs w:val="28"/>
        </w:rPr>
        <w:t>Начальник финансового управления                                      О.В. Котельни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лан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ю бюджет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                                     И.Н. Бурлякова</w:t>
      </w:r>
    </w:p>
    <w:p>
      <w:pPr>
        <w:pStyle w:val="Normal"/>
        <w:rPr/>
      </w:pPr>
      <w:r>
        <w:rPr>
          <w:sz w:val="28"/>
          <w:szCs w:val="28"/>
        </w:rPr>
        <w:t xml:space="preserve">Консультант - юр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по план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ю бюджет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 - правовым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и кадровым вопросам                                                                  И.Н.Чернод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администрация Кикнурского муниципального округа, финансовое у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ФИНАНСОВОЕ                                                                  </w:t>
      </w:r>
      <w:r>
        <w:rPr>
          <w:sz w:val="28"/>
          <w:szCs w:val="28"/>
        </w:rPr>
        <w:t>Главе</w:t>
      </w:r>
      <w:r>
        <w:rPr>
          <w:b/>
        </w:rPr>
        <w:t xml:space="preserve">  </w:t>
      </w:r>
      <w:r>
        <w:rPr>
          <w:sz w:val="28"/>
          <w:szCs w:val="28"/>
        </w:rPr>
        <w:t xml:space="preserve">Кикну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ПРАВЛЕНИЕ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и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Кикнурского                                                                     </w:t>
      </w:r>
      <w:r>
        <w:rPr>
          <w:sz w:val="28"/>
          <w:szCs w:val="28"/>
        </w:rPr>
        <w:t>С.Ю. Галкин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ировской области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300, Кировская область, Кикнурский район,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гт Кикнур, улица Советская, дом 3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83341) 5-13-4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E-mail: fo10@depfin.kirov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 № 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е управление администрации Кикнурского муниципального округа Кировской области сообщает, что муниципальные гарантии в 2023 году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О.В. Коте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ФИНАНСОВОЕ                                                                 </w:t>
      </w:r>
      <w:r>
        <w:rPr>
          <w:sz w:val="28"/>
          <w:szCs w:val="28"/>
        </w:rPr>
        <w:t xml:space="preserve">Главе Кикну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ПРАВЛЕНИЕ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и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Кикнурского                                                                    </w:t>
      </w:r>
      <w:r>
        <w:rPr>
          <w:sz w:val="28"/>
          <w:szCs w:val="28"/>
        </w:rPr>
        <w:t>С.Ю.Галкин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униципального округа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Кировской области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300, Кировская область, Кикнурский район,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гт Кикнур, улица Советская, дом 3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83341) 5-13-4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E-mail: fo10@depfin.kirov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е управление администрации Кикнурского муниципального округа Кировской области сообщает, что бюджетные кредиты в 2023 году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О.В. Коте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7:00Z</dcterms:created>
  <dc:creator>Irina</dc:creator>
  <dc:description/>
  <cp:keywords/>
  <dc:language>en-US</dc:language>
  <cp:lastModifiedBy>IrinaO</cp:lastModifiedBy>
  <cp:lastPrinted>2024-03-27T13:45:00Z</cp:lastPrinted>
  <dcterms:modified xsi:type="dcterms:W3CDTF">2024-03-27T10:45:00Z</dcterms:modified>
  <cp:revision>66</cp:revision>
  <dc:subject/>
  <dc:title>                      </dc:title>
</cp:coreProperties>
</file>