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сновные направления бюджетной и налоговой политики Кикнурского муниципального округа на 2021 год и на плановый период 2022 - 2023 годов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сновные направления налоговой и бюджетной политики Кикнурского муниципального округа на 2021 год и на плановый период 2022 и 2023 годов являются базой для формирования бюджета округа на три года, определяют приоритеты в части доходов бюджета, расходов бюджета и межбюджетных отношений и разработаны в соответствии с требованиями действующего бюджетного законодательств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Целью основных направлений налоговой и бюджетной политики является разработка комплексных мер, направленных на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рост собственных доходов бюджета округ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риоритизация расходов бюджет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овышение конкурентной среды в сфере закупок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снижение долговой нагрузк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беспечение прозрачности и открытости бюджет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НАЛОГОВАЯ ПОЛИТИК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сновная цель налоговой политики– стимулирование экономического роста и расширение собственной налоговой баз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роведение оценки эффективности налоговых расходов с увязкой критериев оценки с целями и показателями муниципальных програм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тсутствие отдельного учета налоговых расходов приводит к недооценке влияния направляемых ресурсов на достижение тех или иных целей социально-экономической политик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о результатам оценки налоговых расходов кураторами муниципальных программ должна быть определена степень их эффективности и целесообразности их сохранения в дальнейшей перспектив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С 2021 года отменяется система налогообложения в виде единого налога на вмененный доход для отдельных видов деятельно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В связи с отменой единого налога на вмененный доход планируется актуализировать перечень видов деятельности, в отношении которых может применяться патентная система налогообложения. Это потребует внесения изменений в региональный Закон «О патентной системе налогообложения на территории Кировской области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Совместно с налоговой службой органам местного самоуправления необходимо осуществлять информирование налогоплательщиков о возможности применения и особенностях иных налоговых режим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В округе необходимо усилить работу по сокращению неформальной занятости населения, что позволит получать дополнительные доходы в виде налога на доходы физических лиц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С учетом того, что экономика округа в значительной степени зависит от лесного сектора, особое внимание необходимо уделять повышению эффективности работы и прозрачности деятельности в данной сфер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сновными акцентами работы в лесном секторе экономики являются проведение комплекса мероприятий по «обелению» лесного бизнеса при уплате налоговых платежей и пресечение фактов неформальной занятости граждан на лесозаготовительных работах и лесоперерабатывающих производствах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пыт работы в лесопромышленном комплексе необходимо распространять на иные виды экономической деятельно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Для своевременного и полного исполнения физическими лицами обязанностей по уплате имущественных налоговбудет продолжено проведение информационной кампании, осведомляющей граждан о сроках и порядке уплаты имущественных налогов, а также о необходимости погашения имеющейся налоговой задолженно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родолжение реализации данной меры позволит не только укрепить доходную часть бюджета округа, но и минимизирует риски возникновения налоговых нарушений граждан по причине их неосведомленности о нормах налогового прав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Чтобы увеличить охват уведомленных граждан, администрации округа, финансовому управлению округа совместно с налоговыми органами следует обеспечить доведение информационных материалов до подведомственных учреждений с целью дальнейшего проведения разъяснительной работы с их сотрудниками. Кроме этого, органам местного самоуправления необходимо привлекать в данную кампанию средства массовой информации и доступные на территории муниципальных образований интернет-ресурс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БЮДЖЕТНАЯ ПОЛИТИК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сновными задачами в реализации бюджетной политики являются следующи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Концентрация ресурсов и приоритизация расходов бюджета округа на достижении целей, показателей и результатов региональных проектов, направленных на реализацию федеральных проектов, разработанных в рамках национальных проект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Все это будет направлено, прежде всего, на повышение качества жизни населения округа. Это рост доходов населения, комфортные условия проживания, доступность услуг здравоохранения и образования, увеличение продолжительности жизни граждан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Реализация муниципальных программ Кикнурского муниципального округ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Главным инструментом, который призван обеспечить повышение результативности и эффективности бюджетных расходов, ориентированность на достижение целей бюджетной политики, по-прежнему будут являться муниципальные программы округа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округа исходя из ожидаемых результатов. От того, насколько правильно будут определены приоритеты, во многом будет зависеть достижение цел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существление закупок товаров, работ, услуг для обеспечения нужд муниципального округа конкурентными способами, обеспечивающими наименьшие затраты при сохранении качественных характеристик приобретаемых товаров, работ, услуг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Заключение соглашений о мерах по социально-экономическому развитию муниципального образов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Целью бюджетной политики в сфере межбюджетных отношений является реализация принципа сбалансированности и обеспечения финансовой устойчивости бюджета округа. Одним из направлений достижения цели является расширение механизмов обеспечения эффективного использования межбюджетных трансфертов, в том числе в рамках реализации соглашений о мерах по социально-экономическому развитию муниципального образов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Данные соглашения были заключены в прошлом году между Правительством Кировской области и администрациями муниципальных районов (городских округов), получающих дотацию на выравнивание бюджетной обеспеченности муниципальных районов (городских округов). В соглашениях предусмотрен ряд показателей социально-экономического развития муниципальных образований, невыполнение части которых влечет снижение дотации на выравнивание бюджетной обеспеченности муниципальных районов (городских округов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И если ранее этот вопрос был урегулирован Законом Кировской области от 28.09.2007 № 163-ЗО «О межбюджетных отношениях в Кировской области», то со следующего года обязанность их заключения установлена Бюджетным кодексом Российской Федерации. Помимо мер по социально-экономическому развитию, в соглашениях будут предусматриваться и меры по оздоровлению муниципальных финансов. Включение в соглашения показателей будет производиться индивидуально по каждому муниципальному образованию с учетом предложений органов исполнительной власти области. Начиная 2021 года соглашения будут заключаться не только на уровне «область – муниципальный район», но и на уровне «муниципальный район – поселение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овышение прозрачности и открытости бюджетных данных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Для достижения максимальной открытости и прозрачности бюджета округа будет продолжена реализация следующих мероприятий: проведение публичных слушаний по проектам бюджета округа и годового отчета об исполнении бюджета округа; формирование презентации «Бюджет для граждан» к бюджету округа в доступной для широкого круга заинтересованных пользователей форм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Согласно Порядку размещения и предоставления информации на едином портале бюджетной системы Российской Федерации, утвержденному приказом Минфина России от 28.12.2016 № 243Н, для широкого круга заинтересованных пользователей размещается информация на Едином портале бюджетной системы Российской Федерации по мере предоставления доступа к отдельным подсистемам интегрированной системы управления общественными финансами «Электронный бюджет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ланомерная реализация вышеуказанных направлений налоговой и бюджетной политики с учетом приоритетов расходования средств бюджета округа позволит обеспечить условия для сохранения и стабильности развития муниципального округа, исполнения принятых расходных обязательств, повышения эффективности бюджетных расходов, мобилизации дополнительных доходов, использование механизмов повышения результативности бюджетных расходов, стимулов для выявления и использования резервов для повышения качества и доступности муниципальных услуг населению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7:00Z</dcterms:created>
  <dc:creator>User</dc:creator>
  <dc:description/>
  <cp:keywords/>
  <dc:language>en-US</dc:language>
  <cp:lastModifiedBy>User</cp:lastModifiedBy>
  <dcterms:modified xsi:type="dcterms:W3CDTF">2023-01-26T06:38:00Z</dcterms:modified>
  <cp:revision>1</cp:revision>
  <dc:subject/>
  <dc:title/>
</cp:coreProperties>
</file>