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02.2021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rStyle w:val="21"/>
          <w:rFonts w:eastAsia="Calibri"/>
        </w:rPr>
        <w:t>Об утверждении Порядка ведения муниципальной долговой книги Кикнурского муниципального округа Кировской област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20 и 121 Бюджетного кодекса Российской Федерации и частью 23 статьи 18 Положения «О бюджетном процессе в муниципальном образовании Кикнурский муниципальный округ Кировской области» утвержденного решением Думы Кикнурского муниципального округа Кировской области от 07.10.2020 № 2-21</w:t>
      </w:r>
      <w:r>
        <w:rPr>
          <w:rStyle w:val="31"/>
          <w:rFonts w:eastAsia="Calibri"/>
          <w:sz w:val="28"/>
          <w:szCs w:val="28"/>
        </w:rPr>
        <w:t>, администрация Кикнур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Style w:val="31"/>
          <w:rFonts w:eastAsia="Calibri"/>
          <w:color w:val="000000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Утвердить Порядок ведения муниципальной долговой книги Кикнурского муниципального округа Кировской области</w:t>
      </w:r>
      <w:r>
        <w:rPr>
          <w:rStyle w:val="31"/>
          <w:rFonts w:eastAsia="Calibri"/>
          <w:sz w:val="28"/>
          <w:szCs w:val="28"/>
        </w:rPr>
        <w:t>. Прилагаетс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униципальной долговой книги Кикнурского муниципального округа Кировской области возложить на финансовое управление администрации Кикнурского муниципального округа Кир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60"/>
        <w:jc w:val="both"/>
        <w:rPr>
          <w:rStyle w:val="51"/>
          <w:rFonts w:eastAsia="Calibri"/>
          <w:color w:val="000000"/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икнурского района Кировской области от 29.08.2008 № 64 «Об утверждении Порядка ведения муниципальной долговой книги Кикнурского муниципального района»</w:t>
      </w:r>
      <w:r>
        <w:rPr>
          <w:rStyle w:val="51"/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60"/>
        <w:jc w:val="both"/>
        <w:rPr>
          <w:rStyle w:val="31"/>
          <w:rFonts w:eastAsia="Calibri"/>
          <w:color w:val="000000"/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>Контроль за выполнением постановления возложить на начальника финансового управления администрации Кикнурского муниципального округа Кировской области Котельникову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60"/>
        <w:jc w:val="both"/>
        <w:rPr>
          <w:rStyle w:val="31"/>
          <w:rFonts w:eastAsia="Calibri"/>
          <w:color w:val="000000"/>
          <w:sz w:val="28"/>
          <w:szCs w:val="28"/>
        </w:rPr>
      </w:pPr>
      <w:r>
        <w:rPr>
          <w:rStyle w:val="31"/>
          <w:rFonts w:eastAsia="Calibri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21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Style w:val="3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С.Ю. Гал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1     №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 МУНИЦИП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ВОЙ КНИГИ КИКНУ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. </w:t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и частью 23 статьи 18 Положения «О бюджетном процессе в муниципальном образовании Кикнурский муниципальный округ Кировской области» утвержденного решением Думы Кикнурского муниципального округа Кировской области от 07.10.2020 № 2-21, с целью определения процедуры ведения муниципальной долговой книги Кикнурского муниципального округа Киров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9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лговой книги осуществляется финансовым управлением администрации Кикнурского муниципального округа Кировской области (далее – финансовое управление) в соответствии с настоящим Порядком.</w:t>
      </w:r>
    </w:p>
    <w:p>
      <w:pPr>
        <w:pStyle w:val="Style19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Style19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 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Долговой книги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лговая книга по видам долговых обязательств включает следующие разделы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бюджетные кредиты, привлеченные в валюте Российской Федерации в бюджет Кикнурского муниципального округа из других бюджетов бюджетной системы Российской Федерации (далее – бюджетные кредиты)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кредиты, привлеченные от кредитных организаций в валюте Российской Федерации (далее - кредиты кредитных организаций)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униципальные гарантии Кикнурского муниципального округа Кировской области, выраженные в валюте Российской Федерации (далее - муниципальные гарантии)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униципальные ценные бумаги Кикнурского муниципального округа Кировской области (далее - муниципальные ценные бумаги)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  В муниципальную долговую книгу вносится следующая информация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1 По бюджетным кредитам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гистрационный номер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дата и номер документа – основания для предоставления кредит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квизиты договора (номер, дата, наименование кредитора)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м полученного кредит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срок возврата кредит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сумма начисленных процентов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сумма уплаченных процентов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адолженность по основному долг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адолженность по процентам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центная ставка по кредит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, уплаченная по основному долг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числено штрафных санкций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плачено штрафных санкций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нформация о просроченной задолженности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2 По кредитам кредитных организаций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гистрационный номер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дата и номер документа – основания для предоставления кредит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квизиты договора (номер, дата, наименование кредитора)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м полученного кредит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срок возврата кредит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сумма начисленных процентов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сумма уплаченных процентов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адолженность по основному долг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адолженность по процентам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центная ставка по кредит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, уплаченная по основному долг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числено штрафных санкций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плачено штрафных санкций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нформация о просроченной задолженности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конечный срок гашения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иные сведения, раскрывающие    условия    контрактов, договоров, соглашений о предоставлении кредита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3 По муниципальным гарантиям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гистрационный номер, дата регистрации в финансовом органе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омер и дата договора о предоставлении гарантии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именование принципал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именование бенефициар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тметка о наличии/отсутствии регрессного права требования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ок действия гарантии (с учетом пролонгации)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едельный объем долговых обязательств по договор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дата гашения основного долг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, уплаченная по основному долг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м задолженности по основному долгу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фактические расходы бюджета по исполнению обязательств по гарантии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4 По муниципальным ценным бумагам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гистрационный номер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ид ценных бумаг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омер и дата заключения договора (контракта)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ок гашения ценных бумаг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явленный (по номиналу) объем выпуск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фактически размещенный (по номиналу) объем выпуск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центная ставка купонного доход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 начисленного купонного доход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 уплаченного купонного дохода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м задолженности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3  Учет операций в Долговой книге ведется в электронном виде с использованием специально разработанного программного обеспечения в автоматизированной информационной системе министерства финансов Кировской области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электронном виде Долговая книга формируется в режиме реального времени, на бумажном носителе - ежемесячно по состоянию на 1 число месяца, следующего за отчетным. В случае отсутствия долговых обязательств Долговая книга не распечатывается. Началом отчетного периода считается 1 января текущего финансового года, окончанием отчетного периода является 31 декабря текущего финансового года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4. 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5. Информация, содержащаяся в Долговой книге по всем долговым обязательствам, может быть предоставлена юридическим и физическим лицам по указанию начальника финансового управления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орядок регистрации долговых обязательств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 Регистрация долговых обязательств осуществляется путем присвоения: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гистрационного номера долговому обязательству и внесения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ответствующих записей финансовым управлением в Долговую книгу.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орядок хранения Долговой книг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1 Долговая книга хранится в электронном виде на сервере министерства финансов Кировской области, а также на бумажном носителе в сброшюрованном виде в финансовом управлен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2. Ответственность за хранение Долговой книги несет финансовое    управление.</w:t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hanging="42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_____________</w:t>
      </w:r>
    </w:p>
    <w:p>
      <w:pPr>
        <w:pStyle w:val="Normal"/>
        <w:spacing w:before="0" w:after="0"/>
        <w:ind w:left="360" w:hanging="78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1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">
    <w:name w:val="Основной текст (7)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71">
    <w:name w:val="Основной текст (7)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7pt">
    <w:name w:val="Колонтитул + Trebuchet MS;7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155pt">
    <w:name w:val="Колонтитул + Trebuchet MS;15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3:00Z</dcterms:created>
  <dc:creator>zamglavecon</dc:creator>
  <dc:description/>
  <cp:keywords/>
  <dc:language>en-US</dc:language>
  <cp:lastModifiedBy>бух_сбис</cp:lastModifiedBy>
  <cp:lastPrinted>2021-01-22T15:15:00Z</cp:lastPrinted>
  <dcterms:modified xsi:type="dcterms:W3CDTF">2021-03-23T05:29:00Z</dcterms:modified>
  <cp:revision>7</cp:revision>
  <dc:subject/>
  <dc:title>АДМИНИСТРАЦИЯ КИКНУРСКОГО</dc:title>
</cp:coreProperties>
</file>