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1E1D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E1D1E"/>
          <w:sz w:val="24"/>
          <w:szCs w:val="24"/>
          <w:lang w:eastAsia="ru-RU"/>
        </w:rPr>
        <w:t>Об изменении состава закрепленных кодов классификации доходов бюджета Кикнурского муниципального округа В 2022 году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ФИНАНСОВОЕ УПРАВЛЕНИЕ АДМИНИСТРАЦИИ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пгт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от 15 февраля 2022 года                                                                                    № 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Об изменении состава закрепленных  кодов классификации доходов бюджета Кикнурского муниципального округа В 2022 году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Руководствуясь постановлением администрации Кикнурского муниципального округа Кировской области от 15.12.2021 № 829 «Об утверждении перечня главных администраторов доходов бюджета Кикнурского муниципального округа Кировской области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Дополнительно закрепить за администрацией Кикнурского муниципального округа код вида и подвида доходов бюджет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Настоящий приказ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Заместитель начальника управления,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главный специалист                                                             С.В.Русанова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к приказу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от 15.02.2022  №5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970"/>
        <w:gridCol w:w="540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дм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и подвида классификации доходов бюдже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 вида доходов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АдминистрацияКикнурскогомуниципального округ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42 14 0000 15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0:00Z</dcterms:created>
  <dc:creator>User</dc:creator>
  <dc:description/>
  <cp:keywords/>
  <dc:language>en-US</dc:language>
  <cp:lastModifiedBy>User</cp:lastModifiedBy>
  <dcterms:modified xsi:type="dcterms:W3CDTF">2023-01-26T07:01:00Z</dcterms:modified>
  <cp:revision>2</cp:revision>
  <dc:subject/>
  <dc:title/>
</cp:coreProperties>
</file>