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1E1D1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E1D1E"/>
          <w:sz w:val="24"/>
          <w:szCs w:val="24"/>
          <w:lang w:eastAsia="ru-RU"/>
        </w:rPr>
        <w:t>Об изменении состава закрепленных кодов классификации доходов бюджета Кикнурского муниципального округа в 2022 году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E1D1E"/>
          <w:sz w:val="18"/>
          <w:szCs w:val="18"/>
          <w:lang w:eastAsia="ru-RU"/>
        </w:rPr>
        <w:t>ФИНАНСОВОЕ УПРАВЛЕНИЕ АДМИНИСТРАЦИИ КИКНУРСКОГО МУНИЦИПАЛЬНОГО ОКРУГА КИРОВСКОЙ 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E1D1E"/>
          <w:sz w:val="18"/>
          <w:szCs w:val="18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пгтКикнур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от 05 декабря 2022 года                                                                                  № 35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E1D1E"/>
          <w:sz w:val="18"/>
          <w:szCs w:val="18"/>
          <w:lang w:eastAsia="ru-RU"/>
        </w:rPr>
        <w:t>Об изменении состава закрепленных кодов классификации доходов бюджета Кикнурского муниципального округа в 2022 году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      </w:t>
      </w:r>
      <w:r>
        <w:rPr>
          <w:rFonts w:eastAsia="Arial" w:cs="Arial" w:ascii="Arial" w:hAnsi="Arial"/>
          <w:color w:val="1E1D1E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Руководствуясь постановлением администрации Кикнурского муниципального округа Кировской области от 15.12.2021 № 829 «Об утверждении перечня главных администраторов доходов бюджета Кикнурского муниципального округа Кировской области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Дополнительно закрепить за Министерством охраны окружающей среды Кировской области код вида и подвида доходов бюджета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Настоящий приказ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Начальник управления                                                     О.В.Котельникова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color w:val="1E1D1E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1E1D1E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к приказу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1E1D1E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от 05.12.2022  №35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970"/>
        <w:gridCol w:w="5400"/>
      </w:tblGrid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дм.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ида и подвида классификации доходов бюдже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и вида доходов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Министерство охраны окружающей среды Кировской области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11050 01 0000 150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D1E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57:00Z</dcterms:created>
  <dc:creator>User</dc:creator>
  <dc:description/>
  <cp:keywords/>
  <dc:language>en-US</dc:language>
  <cp:lastModifiedBy>User</cp:lastModifiedBy>
  <dcterms:modified xsi:type="dcterms:W3CDTF">2023-01-26T06:57:00Z</dcterms:modified>
  <cp:revision>1</cp:revision>
  <dc:subject/>
  <dc:title/>
</cp:coreProperties>
</file>