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сновные направления бюджетной и налоговой политики Кнкнурского муниципального округа Кировской области на 2022 год и плановый период 2023 - 2024 год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сновные направления бюджетной и налоговой политики Кнкнурского муниципального округа Кировской области на 2022 год и  плановый период 2023 - 2024 год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сновные направления налоговой и бюджетной политики Кикнурского муниципального округа на 2022 год и на плановый период 2023 и 2024 годов являются базой для формирования бюджета муниципального округа на три года, определяют приоритеты в части доходов бюджета, расходов бюджета и межбюджетных отношений и разработаны в соответствии с требованиями действующего бюджетного законодательст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Целью основных направлений налоговой и бюджетной политики является разработка комплексных мер, направленных на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рост собственных доходов бюджета округ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риоритизация расходов бюдже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овышение конкурентной среды в сфере закупок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снижение долговой нагрузк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беспечение прозрачности и открытости бюдже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НАЛОГОВАЯ ПОЛИТИК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сновная цель налоговой политики- стимулирование экономического роста и расширение собственной налоговой баз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роведение оценки эффективности налоговых расходов с увязкой критериев оценки с целями и показателями муниципальных програм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тсутствие отдельного учета налоговых расходов приводит к недооценке влияния направляемых ресурсов на достижение тех или иных целей социально-экономической политик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о результатам оценки налоговых расходов кураторами муниципальных программ должна быть определена степень ихэффективности и целесообразности, их сохранения в дальнейшей перспектив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В 2021 году отмена система налогообложения в виде единого налога на вмененный доход для отдельных видов деятель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В связи с отменой единого налога на вмененный доход необходимо продолжить работу по актуализации видов деятельности, в отношении которых может применяться патентная система налогооблож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Совместно с налоговой службой органам местного самоуправления необходимо осуществлять информирование налогоплательщиков о возможности применения и особенностях иных налоговых режим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В муниципальном округе необходимо усилить работу по сокращению неформальной занятости населения, что позволит получать дополнительные доходы в виде налога на доходы физических лиц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С учетом того, что экономика муниципального образования в значительной степени зависит от лесного сектора, особое внимание необходимо уделять повышению эффективности работы и прозрачности деятельности в данной сфер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сновными акцентами работы в лесном секторе экономики являются проведение комплекса мероприятий по «обелению» лесного бизнеса при уплате налоговых платежей и пресечение фактов неформальной занятости граждан на лесозаготовительных работах и лесоперерабатывающих производства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пыт работы в лесопромышленном комплексе необходимо распространять на иные виды экономической деятель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Для своевременного и полного исполнения физическими лицами обязанностей по уплате имущественных налогов будет продолжено проведение информационной кампании, информирующей граждан о сроках и порядке уплаты имущественных налогов, а также о необходимости погашения имеющейся налоговой задолжен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родолжение реализации данной меры позволит не только укрепить доходную часть консолидированного бюджета округа, но и минимизирует риски возникновения налоговых нарушений гражданами по причине их неосведомленности о нормах налогового пра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Чтобы увеличить охват уведомленных граждан, органам местного самоуправления совместно с налоговыми органами, следует обеспечить доведение информационных материалов до подведомственных учреждений, с целью дальнейшего проведения разъяснительной работы их сотрудниками. Кроме этого, органам местного самоуправления необходимо привлекать в кампанию средства массовой информации и доступные на территории муниципального образования интернет-ресурс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БЮДЖЕТНАЯ ПОЛИТИК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сновными задачами в реализации бюджетной политики являются следующие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Концентрация ресурсов и приоритизация расходов бюджета округа на достижении целей, показателей и результатов региональных проектов, направленных на реализацию федеральных проектов, разработанных в рамках национальных проек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Все это будет направлено, прежде всего, на повышение качества жизни населения муниципального округа. Это рост доходов населения, комфортные условия проживания, доступность услуг здравоохранения и образования, увеличение продолжительности жизни граждан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Реализация муниципальных программ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бюджетной политики, по-прежнему будут являться муниципальные программы муниципального образования. В этой связи, необходимо продолжить реализацию мероприятий, направленных на повышение качества планирования и эффективности реализации муниципальных программ округа, исходя из ожидаемых результатов. От того, насколько правильно будут определены приоритеты, во многом будет зависеть достижение це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Осуществление закупок товаров, работ, услуг для обеспечения нужд района конкурентными способами, обеспечивающими наименьшие затраты при сохранении качественных характеристик приобретаемых товаров, работ, услуг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Заключение соглашений о мерах по социально-экономическому развитию муниципального образ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Целью бюджетной политики в сфере межбюджетных отношений является реализация принципа сбалансированности и обеспечения финансовой устойчивости местных бюджетов. Одним из направлений достижения цели является расширение механизмов взаимодействия в целях обеспечения эффективного использования межбюджетных трансфертов, в том числе в рамках реализации соглашений о мерах по социально-экономическому развитию муниципального образ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Данные соглашения были заключены в прошлом году между Правительством Кировской области и администрацией округа, получающего дотацию на выравнивание бюджетной обеспеченности. В соглашении предусмотрен ряд показателей социально-экономического развития муниципальных образований, невыполнение части которых влечет снижение дотации на выравнивание бюджетной обеспеченности муниципальному округ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омимо мер по социально- экономическому развитию, в соглашениях будут предусматриваться и меры по оздоровлению муниципальных финансов. Включение в соглашения показателей будет производиться индивидуально по каждому муниципальному образованию с учетом предложений органов исполнительной власти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овышение прозрачности и открытости бюджетных данны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Для достижения максимальной открытости и прозрачности бюджета муниципального округа, будет продолжена реализация следующих мероприятий: проведение публичных слушаний по проектам бюджета округа и годового отчета об исполнении бюджета округа; формирование презентации «Бюджет для граждан» к бюджету муниципального образования в доступной для широкого круга заинтересованных пользователей форм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Согласно Порядку размещения и предоставления информации на едином портале бюджетной системы Российской Федерации, утвержденному приказом Минфина России от 28.12.2016 № 243Н, для широкого круга заинтересованных пользователей размещается информация на Едином портале бюджетной системы Российской Федерации по мере предоставления доступа к отдельным подсистемам интегрированной системы управления общественными финансами «Электронный бюджет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ЗАКЛЮЧ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  <w:t>Планомерная реализация вышеуказанных направлений налоговой и бюджетной политики, с учетом приоритетов расходования средств бюджета муниципального округа, позволит обеспечить условия для сохранения и стабильности развития Кикнурского муниципального округ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, стимулов для выявления и использования резервов для повышения качества и доступности муниципальных услуг населению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E1D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4:00Z</dcterms:created>
  <dc:creator>User</dc:creator>
  <dc:description/>
  <cp:keywords/>
  <dc:language>en-US</dc:language>
  <cp:lastModifiedBy>User</cp:lastModifiedBy>
  <dcterms:modified xsi:type="dcterms:W3CDTF">2023-01-26T07:14:00Z</dcterms:modified>
  <cp:revision>1</cp:revision>
  <dc:subject/>
  <dc:title/>
</cp:coreProperties>
</file>