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310" cy="7219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2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364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ConsPlusNonformat"/>
        <w:widowControl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составлению проекта  бюджета Кикнурского муниципального округа на 2023 год и на плановый период 2024 и 2025 годов</w:t>
      </w:r>
    </w:p>
    <w:p>
      <w:pPr>
        <w:pStyle w:val="ConsPlusNonformat"/>
        <w:widowControl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 пункта 2 статьи 17 Положения  «О бюджетном процессе в муниципальном образовании Кикнурский муниципальный  округ Кировской области" администрация Кикнурского муниципального округа ПОСТАНОВЛЯЕТ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Создать рабочую группу по составлению проекта  бюджета  Кикнурского муниципального округа (далее - бюджет округа) на 2023год и на плановый период 2024 и 2025 годов (далее – рабочая группа) и утвердить ее состав согласно приложению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Отделу экономики администрации Кикнурского муниципального  округа (Комаров Н.В.) в срок до 15.11.2022  подготовить основные направления бюджетной и налоговой политики Кикнурского муниципального округа.</w:t>
      </w:r>
    </w:p>
    <w:p>
      <w:pPr>
        <w:pStyle w:val="ConsPlusNonformat"/>
        <w:widowControl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тделу экономики администрации Кикнурского муниципального округа (Комаров Н.В.)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Представить в финансовое управление администрации Кикнурского муниципального округа в срок до 01.08.2022: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 Отчетные показатели за 2021 год, оценку 2022 года и  прогноз на 2023 год и на плановый период 2024 и  2025 годов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1 По показателям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 оплаты труда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ыли прибыльных предприятий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месячной номинальной начисленной заработной платы на одного работника;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чной балансовой стоимости основных фондов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ую численность населения округа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а розничного товарооборота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а платных услуг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а малых предприятий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2 В целом по округу по показателям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 физического объема валового регионального продукта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а  физического объема платных услуг населению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 потребительских цен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а-дефлятора объема платных услуг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заработной плат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среднемесячной  заработной платы  наемных работников в организациях, у индивидуальных предпринимателей и физических лиц (среднемесячного дохода от трудовой деятельности).</w:t>
      </w:r>
    </w:p>
    <w:p>
      <w:pPr>
        <w:pStyle w:val="ConsPlusNonformat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Коэффициенты, учитывающие различия в структуре населения, социально-экономических, климатических, географических и иных факторах и условиях, влияющих на стоимость предоставления муниципальных услуг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 Представить на рассмотрение Правительству Кировской области прогноз социально-экономического развития Кикнурского муниципального округа на 2023 год и плановый период 2024 и  2025 годов  в  срок до 03.10.2022 и пояснительную записку к прогнозу  с обоснованием параметров прогноза, в том числе их сопоставление с ранее утвержденными параметрами, с указанием причин и факторов прогнозируемых изменений. 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ставить в финансовое управление в срок до 25.10.2022  итоги социально-экономического развития округа за истекший период 2022 года и ожидаемые итоги социально-экономического развития округа за 2023 год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тделу по муниципальному имуществу и земельным ресурсам администрации Кикнурского  муниципального округа (Корчагина  Л.Г.) в срок до 01.08.2022 года  представить в финансовое управление администрации Кикнурского  муниципаольного округ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рогноз поступления арендной платы за землю, подлежащей зачислению в бюджет округа, прогноз поступлений доходов от продажи земельных участков, подлежащих зачислению в бюджет округа, а также средств от продажи права на заключение договоров аренды этих земельных участков на 2023 год и плановый период 2024 и 2025  годо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программы управления муниципальным имуществом Кикнурского муниципального округа на 2023 год и пояснительную записку к нему  с обоснованием параметр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5. Отделу градостроительства, архитектуры и жизнеобеспечения (Булычева Т.А.)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рок до 05.07.2022 года представить в финансовое управление администрации Кикнурского муниципального округа проект лимитов потребления электрической и тепловой энергии в натуральном выражении по главным распорядителям средств бюджета округа на 2023 год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рок до 01.08.2022 года представить в министерство  транспорта Кировской области   информацию о протяженности автомобильных дорог местного значения, находящихся в собственности муниципального округа, в соответствии с данными реестра муниципальной собственности соответствующего муниципального образования и (или) перечня автомобильных дорог общего пользования местного значения.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Главным распорядителям средств бюджета округа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1. В период формирования проекта бюджета округа на 2023 год и на плановый период 2024 и 2025 годов обеспечить взаимодействие с соответствующими министерствами Кировской области по вопросам межбюджетных отношений между областным бюджетом и бюджетом округ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2. В срок до 17.10.2022 года представить в финансовое управление администрации Кикнурского муниципального округа реестр расходных обязательств главного распорядителя средств  муниципального округа бюджета на бумажном носителе и в электронном виде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 Главным администраторам доходов  бюджета округа   в срок до 01.08.2022 года представить в финансовое управление администрации Кикнурского муниципального округа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гноз поступления администрируемых доходов в разрезе учреждений на 2023год и на плановый период  2024  и 2025 годов по  кодам видов и подвидов доходов бюджета округа с соответствующими обоснованиями  и подробными расчетами по формам, установленным финансовым управлением администрации Кикнурского округа, а также исходные показатели для исчисления прогноза доходов бюджета округ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жденные алгоритмы расчета прогноза поступления администрируемых неналоговых доходов в бюджет округа на 2023год и на плановый период 2024 и 2025 годо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ходные показатели для исчисления прогнозов доходов бюджета округа по отдельным запросам  финансового управления администрации Кикнурского муниципального округ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Ответственным исполнителям муниципальных программ Кикнурского муниципального  округа Кировской области   в срок до 24.10.2022 предоставить в финансовое управление паспорта муниципальных программ Кикнурского муниципального округ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Финансовому управлению администрации Кикнурского муниципального округа представить в министерство финансов Кировской област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1. В срок до 01.08.2022 копию решения представительного органа Кикнурского муниципального округа о полной или частичной замене дотации на выравнивание бюджетной обеспеченности муниципального округа дополнительными нормативами отчислений в бюджет муниципального округа от налога на доходы физических лиц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2.  В срок до 01.09.2022 показатели по доходам бюджета муниципального округа на 2023 год и на плановый период 2024 и 2025 годов по форме, установленной министерством финансов Кировской области.</w:t>
      </w:r>
    </w:p>
    <w:p>
      <w:pPr>
        <w:pStyle w:val="Normal"/>
        <w:autoSpaceDE w:val="false"/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Контроль за выполнением постановления возложить на заместителей  главы администрации, курирующих работу соответствующих  отделов и  управлений администрации Кикнурского муниципаль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С.Ю. Галкин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                                 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7878" w:leader="none"/>
        </w:tabs>
        <w:spacing w:before="0" w:after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7878" w:leader="none"/>
        </w:tabs>
        <w:spacing w:before="0" w:after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62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06:00Z</dcterms:created>
  <dc:creator>User</dc:creator>
  <dc:description/>
  <cp:keywords/>
  <dc:language>en-US</dc:language>
  <cp:lastModifiedBy>Admin</cp:lastModifiedBy>
  <cp:lastPrinted>2019-06-04T10:07:00Z</cp:lastPrinted>
  <dcterms:modified xsi:type="dcterms:W3CDTF">2022-06-06T08:16:00Z</dcterms:modified>
  <cp:revision>41</cp:revision>
  <dc:subject/>
  <dc:title>           количество единиц хранения документов  Архивного  фонда</dc:title>
</cp:coreProperties>
</file>