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УПРАВЛЕНИЕ АДМИНИСТРАЦИИ КИКНУРСКОГО МУНИЦИПАЛЬНОГО РАЙОНА КИР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  <w:t>пгт.Кикну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3 июня 2020 года</w:t>
        <w:tab/>
        <w:tab/>
        <w:tab/>
        <w:tab/>
        <w:tab/>
        <w:tab/>
        <w:t xml:space="preserve">                    </w:t>
        <w:tab/>
        <w:tab/>
        <w:t xml:space="preserve">   №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Об организации работы по разработк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а бюджета Кикнурск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округа на 2021год и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плановый период 2022 и 2023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оответствии с постановлением администрации Кикнурского муниципального района Кировской области от 28.05.2020 № 123  «О мерах по составлению проекта бюджета Кикнурского муниципального округа на 2021 год и на плановый период 2022 и 2023 годов», ПРИКАЗЫВАЮ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Утвердить План мероприятий по разработке проекта бюджета Кикнурского муниципального округа на 2021 год и на плановый период 2022 и 2023 год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остав рабочей группы по формированию проекта бюджета Кикнурского муниципального округа на 2021 год и на плановый период 2022 и 2023 годов в финансовом управлении администрации Кикнурского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у отдела планирования и исполнения бюджета Зевахиной Г.П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зработке прогноза консолидированного бюджета Кикнурского муниципального округа  на 2021 год и на плановый период 2022 и 2023 годов принять за базу основные показатели прогноза социально-экономического развития Кикнурского  муниципального округа на 2021-2023 годы, соответствующие основные характеристики и показатели распределения доходов бюджета Кикнурского муниципального округа Кировской области 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ю начальника управления, главному специалисту Русановой С.В.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Организовать работу по составлению прогнозных данных по бюджету Кикнурского муниципального округа на 2021 год и на плановый период 2022 и 2023 годов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2. Организовать представление документов и материалов для рассмотрения проекта бюджета в соответствии со статьей 184.2 Бюджетного кодекса РФ и с подразделами 6.7 и 6.8 раздела 6 Положения «О бюджетном процессе в муниципальном образовании Кикнурский муниципальный район», утвержденного Решением Кикнурской районной Думы Кировской области от 22.11.2013  № 247.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 Обеспечить порядок рассмотрения и утверждения проекта бюджета Кикнурского муниципального округа на 2021 год и на плановый период 2022 и 2023 годов в сроки и порядке, установленные статьей 187 Бюджетного кодекса Российской Федерации и подразделами 6.11 и 6.12 раздела 6 Положения «О бюджетном процессе в муниципальном образовании Кикнурский муниципальный район», утвержденного Решением Кикнурской районной Думы Кировской области от 22.11.2013  № 247.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едущему специалисту отдела бухгалтерского учета и казначейского исполнения Замятину Д.Н. обеспечить техническое сопровождение составления бюджета Кикнур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нансового управления                                                           О.В.Котель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 xml:space="preserve">УТВЕРЖДЕН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казом финансового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 xml:space="preserve">управления  </w:t>
      </w:r>
    </w:p>
    <w:p>
      <w:pPr>
        <w:pStyle w:val="Normal"/>
        <w:keepNext w:val="true"/>
        <w:shd w:fill="FFFFFF" w:val="clea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от  03.06.2020  № 12</w:t>
      </w:r>
    </w:p>
    <w:p>
      <w:pPr>
        <w:pStyle w:val="Normal"/>
        <w:keepNext w:val="true"/>
        <w:shd w:fill="FFFFFF" w:val="clear"/>
        <w:ind w:left="43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ind w:left="43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ind w:left="4320" w:hanging="0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ПЛАН</w:t>
      </w:r>
    </w:p>
    <w:p>
      <w:pPr>
        <w:pStyle w:val="Normal"/>
        <w:keepNext w:val="true"/>
        <w:shd w:fill="FFFFFF" w:val="clear"/>
        <w:tabs>
          <w:tab w:val="clear" w:pos="708"/>
          <w:tab w:val="left" w:pos="4253" w:leader="none"/>
        </w:tabs>
        <w:ind w:left="-180" w:firstLine="1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ероприятий по разработке проекта бюджета </w:t>
      </w:r>
    </w:p>
    <w:p>
      <w:pPr>
        <w:pStyle w:val="Normal"/>
        <w:keepNext w:val="true"/>
        <w:shd w:fill="FFFFFF" w:val="clear"/>
        <w:tabs>
          <w:tab w:val="clear" w:pos="708"/>
          <w:tab w:val="left" w:pos="4253" w:leader="none"/>
        </w:tabs>
        <w:ind w:left="-180" w:firstLine="1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икнурского муниципального округа на 2021 год и на плановый период 2022 и 2023 годов</w:t>
      </w:r>
    </w:p>
    <w:p>
      <w:pPr>
        <w:pStyle w:val="Normal"/>
        <w:keepNext w:val="true"/>
        <w:shd w:fill="FFFFFF" w:val="clear"/>
        <w:tabs>
          <w:tab w:val="clear" w:pos="708"/>
          <w:tab w:val="left" w:pos="4253" w:leader="none"/>
        </w:tabs>
        <w:ind w:left="-180" w:firstLine="1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jc w:val="center"/>
        <w:rPr/>
      </w:pPr>
      <w:r>
        <w:rPr/>
        <w:t xml:space="preserve">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89"/>
        <w:gridCol w:w="2353"/>
        <w:gridCol w:w="247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</w:tr>
      <w:tr>
        <w:trPr>
          <w:trHeight w:val="6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я рабочей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– но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  Методики формирования доходов бюджета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авгу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вахина Г.П.</w:t>
            </w:r>
          </w:p>
        </w:tc>
      </w:tr>
      <w:tr>
        <w:trPr>
          <w:trHeight w:val="12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работы рабочей группы по разработке проекта  бюджета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, утвержденного постановлением администрации Кикнурского района от 28.05.2019 № 12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-октябрь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планового реестра расходных обязательств бюджета Кикнурского муниципального округ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10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>
          <w:trHeight w:val="13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бота по параметрам  прогноза расходов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  <w:r>
              <w:rPr>
                <w:sz w:val="27"/>
                <w:szCs w:val="27"/>
              </w:rPr>
              <w:t xml:space="preserve"> с главными распорядителями  средств бюджета Кикнурского муниципального округа Киров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методик (проектов методик)  и расчетов распределения межбюджетных трансфертов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2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>
          <w:trHeight w:val="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од  доходов и расходов бюджета Кикнурского муниципального округа Кировской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2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вахина Г.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дотации на выравнивание бюджетной обеспеченности посе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6.10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сновных направлений бюджетной и налоговой политики Кикнурского муниципального окр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6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прогноза основных характеристик консолидированного бюджета Кикнурского муниципального округа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2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вахин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ожидаемого исполнения бюджета муниципального района за 202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2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вахин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бор паспортов муниципальных программ Кикнурского муниципального округа в состав пакета документов по бюджету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6.10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аспортов муниципальных программ Кикнурского муниципального окр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10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готовка проекта решения Кикнурской районной Думы Кировской области «О бюджете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  <w:r>
              <w:rPr>
                <w:sz w:val="27"/>
                <w:szCs w:val="27"/>
              </w:rPr>
              <w:t>» с необходимым пакетом документов, предусмотренных  положением « О бюджетном процессе в  муниципальном образовании  Кикнурский муниципальный рай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вахина Г.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унева И.В.</w:t>
            </w:r>
          </w:p>
        </w:tc>
      </w:tr>
      <w:tr>
        <w:trPr>
          <w:trHeight w:val="9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готовка пояснительной записки к проекту решения Кикнурской районной Думы Кировской области «О бюджете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5.11.20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вод  до 13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вахина Г.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нов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</w:tc>
      </w:tr>
      <w:tr>
        <w:trPr>
          <w:trHeight w:val="9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едача пакета документов по бюджету Кикнурского муниципального округа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  <w:r>
              <w:rPr>
                <w:sz w:val="27"/>
                <w:szCs w:val="27"/>
              </w:rPr>
              <w:t xml:space="preserve"> для рассмотрения в администрацию Кикнурского окр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</w:tc>
      </w:tr>
      <w:tr>
        <w:trPr>
          <w:trHeight w:val="9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9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готовка доклада о проекте решения Кикнурской районной Думы Кировской области «О бюджете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год и на плановый период 2022и 2023 годо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11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</w:tc>
      </w:tr>
      <w:tr>
        <w:trPr>
          <w:trHeight w:val="9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и размещение «Бюджета для граждан» по бюджету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  в информационно-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месяца с момента опубликования решения о бюджете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год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ико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ссмотрение прогнозных данных по бюджету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  <w:r>
              <w:rPr>
                <w:sz w:val="27"/>
                <w:szCs w:val="27"/>
              </w:rPr>
              <w:t xml:space="preserve"> на комиссиях Кикнурской районной Ду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, предусмотренные районной Дум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тельникова О.В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готовка постановления администрации округа о внесении изменений в муниципальную программу Кикнурского муниципального округа «Управление муниципальными финансами и регулирование межбюджетных отношений» в части расходов бюджета муниципального округа с учетом бюджетных ассигнований, предусмотренных решением Кикнурской районной Думы Кировской области «О бюджете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и 2023 годо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 течение месяца со дня вступления в силу решения Кикнурской районной Думы Кировской области «О бюджете Кикнурского муниципального округа Кировской области </w:t>
            </w:r>
            <w:r>
              <w:rPr>
                <w:color w:val="000000"/>
                <w:sz w:val="27"/>
                <w:szCs w:val="27"/>
              </w:rPr>
              <w:t>на 2021 год и на плановый период 2022 и 2023 годо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тева Н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унева И.В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color w:val="000000"/>
          <w:sz w:val="27"/>
          <w:szCs w:val="27"/>
        </w:rPr>
        <w:t xml:space="preserve">УТВЕРЖДЕН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казом финансового </w:t>
      </w:r>
    </w:p>
    <w:p>
      <w:pPr>
        <w:pStyle w:val="Normal"/>
        <w:keepNext w:val="true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color w:val="000000"/>
          <w:sz w:val="27"/>
          <w:szCs w:val="27"/>
        </w:rPr>
        <w:t>управления от  03.06.2020 № 1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бочей группы по формированию бюджета Кикнурского муниципального округа </w:t>
      </w:r>
      <w:r>
        <w:rPr>
          <w:b/>
          <w:color w:val="000000"/>
          <w:sz w:val="27"/>
          <w:szCs w:val="27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тельникова Ольга Владимировна  -        начальник финансов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управления, председатель рабоч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групп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вахина Галина Павловна               -         начальник отдела планирования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исполнения бюдж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унева Ирина Васильевна             -          главный специалист – юрис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санова Светлана Васильевна        -           заместитель начальника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управления, главны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pacing w:val="20"/>
      <w:sz w:val="32"/>
      <w:szCs w:val="28"/>
    </w:rPr>
  </w:style>
  <w:style w:type="paragraph" w:styleId="2">
    <w:name w:val="Стиль2"/>
    <w:basedOn w:val="Normal"/>
    <w:qFormat/>
    <w:pPr>
      <w:spacing w:lineRule="auto" w:line="360"/>
      <w:ind w:firstLine="540"/>
      <w:jc w:val="center"/>
    </w:pPr>
    <w:rPr>
      <w:b/>
      <w:bCs/>
      <w:spacing w:val="2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4:00Z</dcterms:created>
  <dc:creator>Натка</dc:creator>
  <dc:description/>
  <cp:keywords/>
  <dc:language>en-US</dc:language>
  <cp:lastModifiedBy>Admin</cp:lastModifiedBy>
  <cp:lastPrinted>2017-05-18T17:26:00Z</cp:lastPrinted>
  <dcterms:modified xsi:type="dcterms:W3CDTF">2021-02-03T12:24:00Z</dcterms:modified>
  <cp:revision>3</cp:revision>
  <dc:subject/>
  <dc:title>Организационно-экономическая характеристика лесхоза</dc:title>
</cp:coreProperties>
</file>