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21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 Кикнурского муниципального округа на 2021 год и на плановый период 2022 и 2023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пункта 5.4.1 подраздела 5.4 раздела 5 и пункта 6.1.2 подраздела  6.1  раздела 6 Положения  «О бюджетном процессе в муниципальном образовании Кикнурский муниципальный  район" администрация Кикнурского района ПОСТАНОВЛЯЕ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Создать рабочую группу по составлению проекта  бюджета  Кикнурского муниципального округа (далее - бюджет округа) на 2021год и на плановый период 2022 и 2023 годов (далее – рабочая группа) и утвердить ее состав согласно приложению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тделу экономики администрации Кикнурского района (Комаров Н.В.), финансовому управлению администрации Кикнурского района  (Котельникова О.В.) в срок до 16.11.2020  подготовить основные направления бюджетной и налоговой политики Кикнурского муниципального округа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экономики администрации Кикнурского района (Комаров Н.В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ставить в финансовое управление администрации Кикнурского района в срок до 03.08.2020: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тчетные показатели за 2019 год, оценку 2020 года и  прогноз на 2021 год и на плановый период 2022 и  2023 годов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 По показателям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оплаты тру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оминальной начисленной заработной платы на одного работника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ую численность населения района, в том числе сельского населения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розничного товарооборот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латных услуг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малых предприяти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 В целом по району по показателя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валового регионального продукт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  физического объема платных услуг населению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потребительских цен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заработной пла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реднемесячной  заработной платы 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ConsPlusNonformat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эффициенты, учитывающие различия в структуре населения, социально-экономических, климатических, географических и иных факторах и условиях, влияющих на стоимость предоставления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тавить на рассмотрение Правительству Кировской области прогноз социально-экономического развития Кикнурского муниципального округа на 2021 год и плановый период 2022  и  2023 годов  в  срок до 31.10.2020, после рассмотрения на коллегии администрации Кикнурского района и пояснительную записку к прогнозу 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ь в финансовое управление в срок до 25.10.2020  итоги социально-экономического развития района за истекший период 2020 года и ожидаемые итоги социально-экономического развития района за 2020 год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униципальному имуществу и земельным ресурсам администрации Кикнурского района (Корчагина  Л.Г.) в срок до 03.08.2020 года  представить в финансовое управление администрации Кикнурского райо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гноз поступления арендной платы за землю, подлежащей зачислению в бюджет округа, прогноз поступлений доходов от продажи земельных участков, подлежащих зачислению в бюджет округа, а также средств от продажи права на заключение договоров аренды этих земельных участков на 2021 год и плановый период 2022 и 2023 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управления муниципальным имуществом Кикнурского муниципального округа на 2021 год и пояснительную записку к нему  с обоснованием парамет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Отделу градостроительства, архитектуры и жизнеобеспечения (Булычева Т.А.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01.07.2020 года представить в финансовое управление администрации Кикнурского района проект лимитов потребления электрической и тепловой энергии в натуральном выражении по главным распорядителям средств бюджета округа на 2021 г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 до 01.08.2020 года представить в министерство  транспорта Кировской области   информацию о протяженности автомобильных дорог местного значения, находящихся в собственности муниципального района, городского и сельского поселений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лавным распорядителям средств бюджета район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 период формирования проекта бюджета округа на 2021 год и на плановый период 2022 и 2023 годов обеспечить взаимодействие с соответствующими министерствами Кировской области по вопросам межбюджетных отношений между областным бюджетом и бюджетом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В срок до 15.10.2020 года представить в финансовое управление администрации Кикнурского района реестр расходных обязательств главного распорядителя средств районного бюджета на бумажном носителе и в электронном вид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В срок до 01.11.2020 года представить в финансовое управление администрации Кикнурского района предложения по основным направлениям налоговой политики  и бюджетной политики Кикнурского муниципального округа на 2021 год и на плановый период 2022 и 2023 годов в целях подготовки основных направлений  налоговой политики  и бюджетной политики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Главным администраторам доходов  бюджета района   в срок до 03.08.2020 года представить в финансовое управление администрации Кикнурского район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 поступления администрируемых доходов в разрезе учреждений на 2021год и на плановый период  2022  и 2023 годов по  кодам видов и подвидов доходов бюджета района с соответствующими обоснованиями  и подробными расчетами по формам, установленным финансовым управлением администрации Кикнурского района, а также исходные показатели для исчисления прогноза доходов бюджета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ные алгоритмы расчета прогноза поступления администрируемых неналоговых доходов в бюджет округа на 2021год и на плановый период 2022 и 2023 год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ные показатели для исчисления прогнозов доходов бюджета округа по отдельным запросам  финансового управления администрации Кикнурск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ветственным исполнителям муниципальных программ Кикнурского района Кировской области   в срок до 25.10.2020 предоставить в финансовое управление паспорта муниципальных программ Кикнур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Финансовому управлению администрации Кикнурского района представить в министерство финансов Кировской обла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В срок до 01.08.2020 копию решения представительного органа Кикнурского района о полной или частичной замене дотации на выравнивание бюджетной обеспеченности муниципального округа дополнительными нормативами отчислений в бюджет муниципального округа от налога на доходы физических лиц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 В срок до 01.09.2020 показатели по доходам бюджета муниципального округа на 2021 год и на плановый период 2022 и 2023 годов по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выполнением постановления возложить на заместителей  главы администрации, курирующих работу соответствующих  отделов и  управлений администрации Кикн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нурского района                                                                   А.Г. Дегтярев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                               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О.В.Котельникова</w:t>
      </w:r>
    </w:p>
    <w:p>
      <w:pPr>
        <w:pStyle w:val="Normal"/>
        <w:spacing w:lineRule="auto" w:line="360" w:before="0" w:after="480"/>
        <w:ind w:right="2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, заведующего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м отделом                              С.П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экономике, заведующий отделом экономики                          Н.В.Комаров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/>
      </w:pPr>
      <w:r>
        <w:rPr>
          <w:sz w:val="28"/>
          <w:szCs w:val="28"/>
        </w:rPr>
        <w:t xml:space="preserve">Главный специалист-юрист отдела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ания и исполнения бюджета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/>
      </w:pPr>
      <w:r>
        <w:rPr>
          <w:sz w:val="28"/>
          <w:szCs w:val="28"/>
        </w:rPr>
        <w:t>администрации Кикнурского района                                        И.В.Окунева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7878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финансовое управление, отдел экономики, Комарову Н.В., бухгалтерия УО,  Русинову П.А., бухгалтерия администрации района, МРИ ФНС №5,отдел по муниципальному имуществу и земельным ресурсам, отдел градостроительства, архитектуры и жизнеобеспечения, поселения района</w:t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User</dc:creator>
  <dc:description/>
  <cp:keywords/>
  <dc:language>en-US</dc:language>
  <cp:lastModifiedBy>Admin</cp:lastModifiedBy>
  <cp:lastPrinted>2019-06-04T10:07:00Z</cp:lastPrinted>
  <dcterms:modified xsi:type="dcterms:W3CDTF">2021-02-03T12:42:00Z</dcterms:modified>
  <cp:revision>31</cp:revision>
  <dc:subject/>
  <dc:title>           количество единиц хранения документов  Архивного  фонда</dc:title>
</cp:coreProperties>
</file>