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tabs>
          <w:tab w:val="clear" w:pos="708"/>
          <w:tab w:val="left" w:pos="3945" w:leader="none"/>
        </w:tabs>
        <w:spacing w:before="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№ 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сидиях муниципальным бюджетным учре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кнурский 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 администрация Кикнурск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Кикнурский муниципальный округ муниципальным бюджетным учреждениям Кикнурского муниципального округа  на финансовое обеспечение выполнения ими муниципального задания согласно приложению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Утвердить Порядок определения объема и условие предоставления субсидий из бюджета муниципального образования Кикнурский муниципальный округ муниципальным бюджетным учреждениям Кикнурского муниципального округа на иные цели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 округа  по экономике, заведующего отделом экономики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2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Настоящее постановление подлежит размещению на официальном сайте администрации Кикн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А.Г. 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9.12.2020 № 419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ий муниципальный округ Кировской области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м учреждениям Кикнурского муниципального округа на финансовое обеспечение выполнения им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орядок предоставления субсидий из бюджета муниципального образования Кикнурский  муниципальный округ Кировской области муниципальным бюджетным учреждениям Кикнурского муниципального округа на финансовое обеспечение выполнения ими муниципального задания (далее - Порядок) устанавливает механизм предоставления субсидий из бюджета муниципального образования Кикнурский  муниципальный округ Кировской области муниципальным бюджетным учреждениям округа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(далее – субсидии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соответствии с соглашением о предоставлении субсидий (далее – Соглашение), заключаемым между учредителем, и муниципальным бюджетным учреждение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Субсидии предоставляются ежемесячно в соответствии с кассовым планом путем перечисления на лицевой счет учреждения, открытый в финансовом управлении Кикнурского муниципального округа, в сроки, предусмотренные Соглашение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Учреждение, в сроки и по форме, предусмотренные Соглашением, представляет учредителю  отчет с пояснительной запиской о выполнении муниципального задания и об использовании средств субсид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Руководитель учреждения несет ответственность за несоблюдение настоящего Порядка, нецелевое использование субсидий, недостоверность и несвоевременное представление  учредителю  отчетов и сведен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учреждением субсидий осуществляет учредител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7. В случае использования субсидий не по целевому назначению соответствующие средства в бюджет муниципального образования Кикнурский  муниципальный округ Кировской области взыскиваются в порядке, установленном действующим законодательств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8. В случае невыполнения учреждением муниципального задания в полном объеме субсидии подлежат возврату в бюджет муниципального образования  Кикнурский муниципальный округ Кировской област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omutninsky.ru/wp-content/uploads/2016/12/ПОСТАНОВЛЕНИЕ-23.12.2016-№-1326-Приложение-№-2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mutninsky.ru/wp-content/uploads/2016/12/ПОСТАНОВЛЕНИЕ-23.12.2016-№-1326-Приложение-№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mutninsky.ru/wp-content/uploads/2016/12/ПОСТАНОВЛЕНИЕ-23.12.2016-№-1326-Приложение-№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9.12.2020 № 419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е предоставления субсидий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кнурский 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муниципальным бюджетным учрежд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на иные цел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орядок определения объема и условие предоставления субсидий из бюджета муниципального образования  Кикнурский  муниципальный округ Кировской области муниципальным бюджетным учреждениям муниципального округа на иные цели (далее - Порядок и условие) устанавливает правила определения объема и условие предоставления субсидий из бюджета муниципального образования Кикнурский  муниципальный округ Кировской области муниципальным бюджетным учреждениям муниципального округа на иные цели (далее – субсидии на иные цели)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2. Объем субсидий муниципальному бюджетному учреждению (далее – учреждение) на иные цели определяется по формуле: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иц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р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п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чс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,, 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Sиц - объем субсидий i-му муниципальному бюджетному чреждению на иные цел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Sрyi- средства i-му муниципальному бюджетному учреждению на финансовое обеспечение мероприятий по развитию учреждения в рамках федеральных, областных и муниципальных программ, иных межбюджетных трансфертов из областного бюджет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Sкр</w:t>
      </w:r>
      <w:r>
        <w:rPr>
          <w:sz w:val="22"/>
          <w:szCs w:val="22"/>
        </w:rPr>
        <w:t>i</w:t>
      </w:r>
      <w:r>
        <w:rPr>
          <w:sz w:val="28"/>
          <w:szCs w:val="28"/>
        </w:rPr>
        <w:t>- средства i-му муниципальному бюджетному учреждению на проведение капитального ремонта недвижимого имущества, закрепленного в установленном порядке за i-м учреждение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Mспn</w:t>
      </w:r>
      <w:r>
        <w:rPr>
          <w:sz w:val="22"/>
          <w:szCs w:val="22"/>
        </w:rPr>
        <w:t>i</w:t>
      </w:r>
      <w:r>
        <w:rPr>
          <w:sz w:val="28"/>
          <w:szCs w:val="28"/>
        </w:rPr>
        <w:t xml:space="preserve"> - средства i-му муниципальному бюджетному учреждению на организацию  N -й меры социальной поддержки, предусмотренной законодательством Кировской области, муниципальными  программам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Sрп</w:t>
      </w:r>
      <w:r>
        <w:rPr>
          <w:sz w:val="22"/>
          <w:szCs w:val="22"/>
        </w:rPr>
        <w:t>i</w:t>
      </w:r>
      <w:r>
        <w:rPr>
          <w:sz w:val="28"/>
          <w:szCs w:val="28"/>
        </w:rPr>
        <w:t xml:space="preserve"> - средства i-му муниципальному бюджетному учреждению на реализацию социально значимых проектов (программ), грантов, предоставляемых i-му учреждению в рамках соответствующих конкурсных мероприят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Sчс</w:t>
      </w:r>
      <w:r>
        <w:rPr>
          <w:sz w:val="22"/>
          <w:szCs w:val="22"/>
        </w:rPr>
        <w:t>i</w:t>
      </w:r>
      <w:r>
        <w:rPr>
          <w:sz w:val="28"/>
          <w:szCs w:val="28"/>
        </w:rPr>
        <w:t xml:space="preserve"> - средства i-му муниципальному бюджетному учреждению на возмещение ущерба в случае чрезвычайной ситу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Условием предоставления субсидий на иные цели является наличие соглашения о порядке предоставления субсидий на иные цели, заключаемого между учредителем   и учреждение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Субсидии на иные цели предоставляются учреждению в соответствии с кассовым планом путем перечисления на лицевой счет учреждения, открытый в финансовом управлении Кикнур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Руководитель учреждения несет ответственность в соответствии с действующим законодательством Российской Федерации за нецелевое использование субсидий на иные цели, недостоверность и несвоевременность представления учредителю  отчетов и сведений, за несоблюдение настоящего Порядка и условия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6. Контроль за целевым использованием учреждением субсидий на иные цели, соблюдением Порядка и условия возлагается на учредителя.</w:t>
      </w:r>
    </w:p>
    <w:p>
      <w:pPr>
        <w:pStyle w:val="Style15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1:00Z</dcterms:created>
  <dc:creator>zamglavecon</dc:creator>
  <dc:description/>
  <cp:keywords/>
  <dc:language>en-US</dc:language>
  <cp:lastModifiedBy>сми</cp:lastModifiedBy>
  <cp:lastPrinted>2021-01-13T10:17:00Z</cp:lastPrinted>
  <dcterms:modified xsi:type="dcterms:W3CDTF">2021-01-18T08:28:00Z</dcterms:modified>
  <cp:revision>8</cp:revision>
  <dc:subject/>
  <dc:title/>
</cp:coreProperties>
</file>