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40" w:leader="none"/>
        </w:tabs>
        <w:spacing w:lineRule="exact" w:line="360"/>
        <w:jc w:val="right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ИРОВСКОЙ ОБЛАСТИ</w:t>
      </w:r>
    </w:p>
    <w:p>
      <w:pPr>
        <w:pStyle w:val="Normal"/>
        <w:widowControl/>
        <w:spacing w:before="0" w:after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ого созыва</w:t>
      </w:r>
    </w:p>
    <w:p>
      <w:pPr>
        <w:pStyle w:val="Normal"/>
        <w:widowControl/>
        <w:spacing w:before="0" w:after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6.12.2020                                                                                  № 6-67</w:t>
      </w:r>
    </w:p>
    <w:p>
      <w:pPr>
        <w:pStyle w:val="Normal"/>
        <w:widowControl/>
        <w:spacing w:before="0" w:after="4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гт Кикнур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Порядка формирования и использования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ных ассигнований дорожного фонда Кикнурского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круга Кировской области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 Дума Кикнурского муниципального округа Кировской области РЕШИЛА:</w:t>
      </w:r>
    </w:p>
    <w:p>
      <w:pPr>
        <w:pStyle w:val="Normal"/>
        <w:widowControl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Кикнурского муниципального округа Кировской области согласно приложению.</w:t>
      </w:r>
    </w:p>
    <w:p>
      <w:pPr>
        <w:pStyle w:val="Normal"/>
        <w:widowControl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20 решение Кикнурской районной Думы от 22.11.2013 № 248 «Об утверждении Порядка формирования и использования бюджетных ассигнований дорожного фонда Кикнурского муниципального района Кировской области».</w:t>
      </w:r>
    </w:p>
    <w:p>
      <w:pPr>
        <w:pStyle w:val="Normal"/>
        <w:widowControl/>
        <w:spacing w:lineRule="exact" w:line="420"/>
        <w:ind w:firstLine="709"/>
        <w:jc w:val="both"/>
        <w:rPr/>
      </w:pPr>
      <w:r>
        <w:rPr>
          <w:sz w:val="28"/>
          <w:szCs w:val="28"/>
        </w:rPr>
        <w:t>3. Настоящее решение  опубликовать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 Ду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       А.П. Прокудин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Style17"/>
        <w:tabs>
          <w:tab w:val="clear" w:pos="708"/>
          <w:tab w:val="left" w:pos="7513" w:leader="none"/>
          <w:tab w:val="left" w:pos="7655" w:leader="none"/>
        </w:tabs>
        <w:spacing w:before="0" w:after="0"/>
        <w:rPr/>
      </w:pPr>
      <w:r>
        <w:rPr>
          <w:sz w:val="28"/>
          <w:szCs w:val="28"/>
        </w:rPr>
        <w:t>муниципального округа      С.Ю. Галкин</w:t>
      </w:r>
    </w:p>
    <w:p>
      <w:pPr>
        <w:pStyle w:val="Style17"/>
        <w:rPr/>
      </w:pPr>
      <w:r>
        <w:rPr/>
        <w:t> 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 </w:t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Думы Кикнурского </w:t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Normal"/>
        <w:widowControl/>
        <w:ind w:firstLine="56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6.12.2020  № 6-67  </w:t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ирования и использования бюджетных ассигнований дорожного фонда Кикнурского муниципального округа Кировской области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использования бюджетных ассигнований дорожного фонда Кикнурского муниципального округа Кировской области (далее – Порядок) устанавливает правила формирования и использования бюджетных ассигнований дорожного фонда Кикнурского муниципального округа Кировской области.</w:t>
      </w:r>
    </w:p>
    <w:p>
      <w:pPr>
        <w:pStyle w:val="ConsPlusNormal"/>
        <w:spacing w:lineRule="exact" w: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Кикнурского муниципального округа Кировской области – часть средств бюджета Кикнур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– муниципальный дорожный фонд). </w:t>
      </w:r>
    </w:p>
    <w:p>
      <w:pPr>
        <w:pStyle w:val="ConsPlus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Главным распорядителем средств муниципального дорожного фонда является администрация Кикнурского муниципального округа Кировской области. </w:t>
      </w:r>
    </w:p>
    <w:p>
      <w:pPr>
        <w:pStyle w:val="ConsPlus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муниципального дорожного фонда утверждается решением Думы Кикнурского муниципального округа Кировской области о бюджете Кикнурского муниципального округа на очередной финансовый год и плановый период в размере не менее прогнозируемого объема доходов, поступающих в бюджет Кикнурского муниципального округа в соответствии с действующим законодательством от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Доходов бюджета Кикнурского муниципального округ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икнурского муниципального округа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нежных средств, поступающих в бюджет Кикнурского муниципального округа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дорожного фонда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ых средств в соответствии с законодательством Российской Федерации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формирования проекта решения Кикнурского муниципального округа Кировской области о бюджете Кикнурского муниципального округа,  в соответствии с муниципальной программой «Развитие транспортной системы» администрация Кикнурского муниципального округа Кировской области осуществляет распределение расходов средств муниципального дорожного фонда на очередной финансовый год (очередной финансовый год и плановый период) по следующим направлениям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5.1. </w:t>
      </w: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питальный ремонт, ремонт автомобильных дорог общего пользования местного значения и искусственных сооружений на них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/>
        <w:ind w:firstLine="709"/>
        <w:rPr/>
      </w:pPr>
      <w:r>
        <w:rPr>
          <w:szCs w:val="28"/>
        </w:rPr>
        <w:t>5.3. Проектирование и строительство (реконструкция) автомобильных дорог общего пользования местного знач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/>
        <w:ind w:firstLine="709"/>
        <w:rPr/>
      </w:pPr>
      <w:r>
        <w:rPr/>
        <w:t>5.4. Оценка уязвимости, разработка и реализация планов обеспечения транспортной безопасности объектов транспортной инфраструктуры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/>
        <w:ind w:firstLine="709"/>
        <w:rPr/>
      </w:pPr>
      <w:r>
        <w:rPr/>
        <w:t>5.5. Паспортизация автомобильных дорог общего пользования местного значения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iCs/>
          <w:sz w:val="28"/>
          <w:szCs w:val="28"/>
          <w:lang w:eastAsia="ru-RU"/>
        </w:rPr>
        <w:t>5.6. Проведение кадастровых работ в отношении земельных участков, занимаемых автомобильными дорогами общего пользования местного значения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ru-RU"/>
        </w:rPr>
        <w:t>5.7. Исполнение судебных актов по искам в связи с использованием автомобильных дорог и осуществлением дорожной деятельности.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безвозмездных поступлений от физических или юридических лиц в муниципальный дорожный фонд, в том числе добровольных пожертвований, осуществляется после заключения договора пожертвования между указанными физическими или юридическими лицами с одной стороны и администрацией Кикнурского муниципального округа Кировской области с другой стороны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муниципального дорожного фонда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бюджетных ассигнований муниципального дорожного фонда подлежит увеличению (уменьшению) в текущем году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8.1. В связи с изменением в текущем финансовом году объема поступлений в бюджет Кикнурского муниципального округа, указанных в подпунктах 3 – 5   пункта 4 Порядка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 разницу между фактически поступившим в отчетном финансовом году и прогнозируемым в текущем финансовом году объемом средств областного бюджета, указанных в подпунктах 1 – 2 пункта 4 Порядк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В течение текущего финансового года бюджетные ассигнования муниципального дорожного фонда могут перераспределяться и направляться на использование по направлениям расходов, указанным в настоящем Порядке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b w:val="false"/>
      <w:sz w:val="29"/>
    </w:rPr>
  </w:style>
  <w:style w:type="character" w:styleId="WW8Num3z0">
    <w:name w:val="WW8Num3z0"/>
    <w:qFormat/>
    <w:rPr>
      <w:rFonts w:cs="Mangal"/>
      <w:b w:val="false"/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Юрист</dc:creator>
  <dc:description/>
  <cp:keywords/>
  <dc:language>en-US</dc:language>
  <cp:lastModifiedBy>сми</cp:lastModifiedBy>
  <cp:lastPrinted>2020-12-16T15:42:00Z</cp:lastPrinted>
  <dcterms:modified xsi:type="dcterms:W3CDTF">2020-12-21T15:41:00Z</dcterms:modified>
  <cp:revision>24</cp:revision>
  <dc:subject/>
  <dc:title/>
</cp:coreProperties>
</file>