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4.2024                                                                                     </w:t>
        <w:tab/>
        <w:t>№ 28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Кикнурского муниципального округ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.01.2021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Кикнурского муниципального округа Кировской области от 28.01.2021 № 64 «Об утверждении Порядка составления, утверждения ведения бюджетных смет главным распорядителем средств бюджета муниципального округа и подведомственными ему казенными учреждениями и внесения изменений в них»,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ункта 2.3 раздел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мета составляется на основании обоснований (расчетов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деле в разрезе кодов аналитических показателей по форме согласно приложению № 2 к настоящему Порядку и утверждаются при утверждении бюджетной сметы на очередной финансовый год и первый, второй год планового период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1. раздела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Смета учреждения, являющегося главным распорядителем средств бюджета, утверждается руководителем главного распорядителя средств бюджета не позднее 15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учреждения не позднее 15 рабочих дней со дня доведения учреждению в установленном законодательством Российской Федерации порядке лимитов бюджетных обязательс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Пункт 4.7 раздел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7. Изменения показателей бюджетной сметы формируются на основании изменений показателей обоснований (расчетов)плановых сметных показателей, составляются по форме, приведенной в приложении 3.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с изменениями показателей бюджетной сметы составляются расчеты к бюджетной смете с учетом вносимых изменений по форме согласно приложению № 4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9 раздела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9. Утверждение и согласование изменений в смету главного распорядителя средств бюджета.»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руга                                                                     М.Н. Хлыб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3:00Z</dcterms:created>
  <dc:creator>User</dc:creator>
  <dc:description/>
  <cp:keywords/>
  <dc:language>en-US</dc:language>
  <cp:lastModifiedBy>Кожевникова</cp:lastModifiedBy>
  <cp:lastPrinted>2023-04-25T09:48:00Z</cp:lastPrinted>
  <dcterms:modified xsi:type="dcterms:W3CDTF">2025-01-28T11:33:00Z</dcterms:modified>
  <cp:revision>12</cp:revision>
  <dc:subject/>
  <dc:title/>
</cp:coreProperties>
</file>