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0160</wp:posOffset>
            </wp:positionV>
            <wp:extent cx="5715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alibri Light" w:cs="Calibri Light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бюджета Кикнурского муниципального округ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пункта 3.2 статьи </w:t>
              </w:r>
            </w:hyperlink>
            <w:r>
              <w:rPr>
                <w:sz w:val="28"/>
                <w:szCs w:val="28"/>
              </w:rPr>
              <w:t>160.1 Бюджетного кодекса Российской Федерации, руководствуясь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главных администраторов доходов бюджета Кикнурского муниципального округа (далее – Перечень) согласно прилож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, а также в состав закрепленных за ними кодов классификации доходов бюджета вносятся в течение текущего финансового года не позднее трёх рабочих дней с момента возникновения необходимости на основании приказа финансового управления администрации Кикнурского муниципального округа без внесения изменений в Перечень, утвержденный настоящим постановление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рименяется к правоотношениям, возникающим при составлении и исполнении бюджета Кикнурского муниципального округа, начиная с бюджета на 2022 год и на плановый период 2023 и 2024 го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Кикнурского муниципального округа Кировской области от 25.10.2021 №722 «Об утверждении Перечня главных администраторов бюджета Кикнурского муниципального округа» счит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18" w:leader="none"/>
                    </w:tabs>
                    <w:ind w:left="-57" w:right="-3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икну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8" w:leader="none"/>
                    </w:tabs>
                    <w:ind w:left="-57" w:right="-3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          С.Ю. Галк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8" w:leader="none"/>
                    </w:tabs>
                    <w:ind w:left="-57" w:right="-3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8" w:leader="none"/>
                    </w:tabs>
                    <w:ind w:left="-57" w:right="-36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36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36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36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0" w:leader="none"/>
                    </w:tabs>
                    <w:ind w:left="-57" w:right="-36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12.2021      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икну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3"/>
        <w:gridCol w:w="6043"/>
      </w:tblGrid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и подвида  классификации доходов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 вида дохода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8         Западно-Уральское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6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7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6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6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           Управление Федерального казначейства по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 и  местными бюджетами с учетом установленных дифференцированных нормативов отчисление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 местными бюджетами с учетом установленных дифференцированных нормативов отчисление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 и  местными бюджетами с учетом установленных дифференцированных нормативов отчисление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подлежащие распределению между бюджетами субъектов Российской Федерации  и  местными бюджетами с учетом установленных дифференцированных нормативов отчисление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             Управление Федеральной налоговой службы по Кировской област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 ( 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14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14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2 14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8                               Министерство юстиции Кировской област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91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101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17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281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 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6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7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13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29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                    Министерство лесного хозяйства Кировской област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               Администрация Губернатора и Правительства Кировской области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03        Управление образования администрации Кикнур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округа</w:t>
            </w:r>
          </w:p>
        </w:tc>
      </w:tr>
      <w:tr>
        <w:trPr>
          <w:trHeight w:val="8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4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19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0                           Дума Кикнурского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Кикнурского муниципального округа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1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240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54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3511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   Кикнурского муниципального   округ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4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2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4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4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4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4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14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14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8 14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40 14 0000 4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2 14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4 14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44 14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14040 14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14040 14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материальных запасов по указанному имуществу)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20 02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2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40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муниципальных округов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1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3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2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11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7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</w:tr>
      <w:tr>
        <w:trPr>
          <w:trHeight w:val="8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8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9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</w:tr>
      <w:tr>
        <w:trPr>
          <w:trHeight w:val="4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46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99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3512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35118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округов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FA44CB63F4329E60C25D47F5807AF43B42E6E91A564D93E2C93FB9FF9BB5538C0427A3C86B68497691DD818CADB29E293472003381FNBK" TargetMode="External"/><Relationship Id="rId4" Type="http://schemas.openxmlformats.org/officeDocument/2006/relationships/hyperlink" Target="consultantplus://offline/ref=6A33E6E992F2FC1358AF92736B9C0BC67753D3774A8B3EE33B81A1A6B659F1FB535DA152A9D3E66DA2FB4C929E297C69F2A190D5066F367BmC5AK" TargetMode="External"/><Relationship Id="rId5" Type="http://schemas.openxmlformats.org/officeDocument/2006/relationships/hyperlink" Target="consultantplus://offline/ref=6A33E6E992F2FC1358AF92736B9C0BC67753D3774A8B3EE33B81A1A6B659F1FB535DA152A9D3E66DA2FB4C929E297C69F2A190D5066F367BmC5AK" TargetMode="External"/><Relationship Id="rId6" Type="http://schemas.openxmlformats.org/officeDocument/2006/relationships/hyperlink" Target="consultantplus://offline/ref=6A33E6E992F2FC1358AF92736B9C0BC67753D3774A8B3EE33B81A1A6B659F1FB535DA152A9D3E668A2FB4C929E297C69F2A190D5066F367BmC5AK" TargetMode="External"/><Relationship Id="rId7" Type="http://schemas.openxmlformats.org/officeDocument/2006/relationships/hyperlink" Target="consultantplus://offline/ref=6A33E6E992F2FC1358AF92736B9C0BC67753D3774A8B3EE33B81A1A6B659F1FB535DA152A9D3E668A2FB4C929E297C69F2A190D5066F367BmC5AK" TargetMode="External"/><Relationship Id="rId8" Type="http://schemas.openxmlformats.org/officeDocument/2006/relationships/hyperlink" Target="consultantplus://offline/ref=6A33E6E992F2FC1358AF92736B9C0BC67753D3774A8B3EE33B81A1A6B659F1FB535DA152A9D7E66BA4FB4C929E297C69F2A190D5066F367BmC5AK" TargetMode="External"/><Relationship Id="rId9" Type="http://schemas.openxmlformats.org/officeDocument/2006/relationships/hyperlink" Target="consultantplus://offline/ref=6A33E6E992F2FC1358AF92736B9C0BC67753D3774A8B3EE33B81A1A6B659F1FB535DA152A9D2E566A6FB4C929E297C69F2A190D5066F367BmC5AK" TargetMode="External"/><Relationship Id="rId10" Type="http://schemas.openxmlformats.org/officeDocument/2006/relationships/hyperlink" Target="consultantplus://offline/ref=6A33E6E992F2FC1358AF92736B9C0BC67753D3774A8B3EE33B81A1A6B659F1FB535DA156ABDAEC64F0A15C96D77E7475F6BF8FD7186Fm357K" TargetMode="External"/><Relationship Id="rId11" Type="http://schemas.openxmlformats.org/officeDocument/2006/relationships/hyperlink" Target="consultantplus://offline/ref=6A33E6E992F2FC1358AF92736B9C0BC67753D3774A8B3EE33B81A1A6B659F1FB535DA15BA0D0E264F0A15C96D77E7475F6BF8FD7186Fm357K" TargetMode="External"/><Relationship Id="rId12" Type="http://schemas.openxmlformats.org/officeDocument/2006/relationships/hyperlink" Target="consultantplus://offline/ref=6A33E6E992F2FC1358AF92736B9C0BC67753DD71488E3EE33B81A1A6B659F1FB535DA157A1D2ED64F0A15C96D77E7475F6BF8FD7186Fm357K" TargetMode="External"/><Relationship Id="rId13" Type="http://schemas.openxmlformats.org/officeDocument/2006/relationships/hyperlink" Target="consultantplus://offline/ref=6A33E6E992F2FC1358AF92736B9C0BC67753D3774A8B3EE33B81A1A6B659F1FB535DA15BA0D0E264F0A15C96D77E7475F6BF8FD7186Fm357K" TargetMode="External"/><Relationship Id="rId14" Type="http://schemas.openxmlformats.org/officeDocument/2006/relationships/hyperlink" Target="consultantplus://offline/ref=6A33E6E992F2FC1358AF92736B9C0BC67753DD71488E3EE33B81A1A6B659F1FB535DA157A1D2ED64F0A15C96D77E7475F6BF8FD7186Fm357K" TargetMode="External"/><Relationship Id="rId15" Type="http://schemas.openxmlformats.org/officeDocument/2006/relationships/hyperlink" Target="consultantplus://offline/ref=6A33E6E992F2FC1358AF92736B9C0BC67753D3774A8B3EE33B81A1A6B659F1FB535DA152A9D2E167A2FB4C929E297C69F2A190D5066F367BmC5AK" TargetMode="External"/><Relationship Id="rId16" Type="http://schemas.openxmlformats.org/officeDocument/2006/relationships/hyperlink" Target="consultantplus://offline/ref=6A33E6E992F2FC1358AF92736B9C0BC67753D3774A8B3EE33B81A1A6B659F1FB535DA152A9D2E167A2FB4C929E297C69F2A190D5066F367BmC5AK" TargetMode="External"/><Relationship Id="rId17" Type="http://schemas.openxmlformats.org/officeDocument/2006/relationships/hyperlink" Target="consultantplus://offline/ref=6A33E6E992F2FC1358AF92736B9C0BC67753D3774A8B3EE33B81A1A6B659F1FB535DA152A9D2E066A1FB4C929E297C69F2A190D5066F367BmC5AK" TargetMode="External"/><Relationship Id="rId18" Type="http://schemas.openxmlformats.org/officeDocument/2006/relationships/hyperlink" Target="consultantplus://offline/ref=6A33E6E992F2FC1358AF92736B9C0BC67753D3774A8B3EE33B81A1A6B659F1FB535DA152A9D2E066A1FB4C929E297C69F2A190D5066F367BmC5AK" TargetMode="External"/><Relationship Id="rId19" Type="http://schemas.openxmlformats.org/officeDocument/2006/relationships/hyperlink" Target="consultantplus://offline/ref=6A33E6E992F2FC1358AF92736B9C0BC67753D3774A8B3EE33B81A1A6B659F1FB535DA152A9D2E366A7FB4C929E297C69F2A190D5066F367BmC5AK" TargetMode="External"/><Relationship Id="rId20" Type="http://schemas.openxmlformats.org/officeDocument/2006/relationships/hyperlink" Target="consultantplus://offline/ref=6A33E6E992F2FC1358AF92736B9C0BC67753D3774A8B3EE33B81A1A6B659F1FB535DA152A9D2E366A7FB4C929E297C69F2A190D5066F367BmC5AK" TargetMode="External"/><Relationship Id="rId21" Type="http://schemas.openxmlformats.org/officeDocument/2006/relationships/hyperlink" Target="consultantplus://offline/ref=7BE7F1EDA157C4A915FE9CF8C60187D9295C4BFF60765AFB8ED33199284F85B632C9BB76132325E13021B179685F7F51A4FD65DF58986067BA43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5:00Z</dcterms:created>
  <dc:creator>Dohod</dc:creator>
  <dc:description/>
  <cp:keywords/>
  <dc:language>en-US</dc:language>
  <cp:lastModifiedBy>Пользователь Windows</cp:lastModifiedBy>
  <cp:lastPrinted>2021-12-27T10:44:00Z</cp:lastPrinted>
  <dcterms:modified xsi:type="dcterms:W3CDTF">2022-01-21T08:43:00Z</dcterms:modified>
  <cp:revision>13</cp:revision>
  <dc:subject/>
  <dc:title>Приложение № 2</dc:title>
</cp:coreProperties>
</file>