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ФИНАНСОВОЕ УПРАВЛЕНИЕ АДМИНИСТРАЦИИ 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Кикн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1 января 2021 года                                                                                    № 3-1</w:t>
      </w:r>
    </w:p>
    <w:p>
      <w:pPr>
        <w:pStyle w:val="Normal"/>
        <w:spacing w:lineRule="exact" w:line="240" w:before="0" w:after="60"/>
        <w:ind w:left="1077" w:right="107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представления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, квартальной и месячной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главными администраторами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Кикнурского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и представлении годовой, квартальной и месячной бюджетной отчетности, годовой и квартальной бухгалтерской отчетности главными распорядителями средств бюджета Кикнурского муниципального округа, в соответствии со статьей 154 Бюджетного кодекса Российской Федера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месячной и квартальной бюджетной отчетности, годовой и квартальной  бухгалтерской отчетности главными распорядителями и получателями средств бюджета Кикнурского муниципального округа. Прилагаетс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отчетности главными распорядителями средств бюджета Кикнурского муниципального округа области в соответствии с Графиком предоставления бюджетной и сводной бухгалтерской отчетности. Прилага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21 года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исполнения настоящего постановления возложить на начальника отдела бухгалтерского учета, главного бухгалтера Зыкову Наталию Алексеевн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О.В.Котельник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кнур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1.2021 № 3-1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ПРЕДСТАВЛЕНИЯ ГОДОВОЙ, КВАРТАЛЬНОЙ И МЕСЯЧНОЙ БЮДЖЕТНОЙ ОТЧЕТНОСТИ, ГОДОВОЙ И КВАРТАЛЬНОЙ  БУХГАЛТЕРСКОЙ ОТЧЕТНОСТИ ГЛАВНЫМИ РАСПОРЯДИТЕЛЯМИ  СРЕДСТВ БЮДЖЕТА КИКНУРСКОГО МУНИЦИПАЛЬН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(далее – Инструкция № 191н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от 25.03.2011 года № 33н (далее Инструкция  № 33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Настоящий Порядок разработан в целях установления единого порядка составления и представления бюджетной и бухгалтерской отчетности (далее - Отчетности) главными распорядителями средств,  распорядителями, получателями бюджетных средств  бюджета Кикнурского муниципального округ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Отчетность составляется главными распорядителями, распорядителями, получателями бюджетных средств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 Отчетность составляется на основе данных Главной книги, а также иных регистров бухгалтерского учета. До составления отчетности производится сверка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казатели годовой отчетности должны быть подтверждены данными инвентаризации, проведенной  в порядке, установленном экономическим субъектом в рамках формирования его учетной политик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Изменения показателей Отчетности на начало года должны быть объяснены в Пояснительной записке (ф.0503160 и ф.0503760) и отклонения приведены в Справке об изменении валюты баланса (ф. 0503173 и ф. 0503773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Отчетность подписывается руководителем, главным бухгалтером, а при наличии соответствующей должности и начальником финансово-экономической службы главного распорядителя средств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полномочий по ведению бюджетного учета и составлению бюджетной отчетности централизованной бухгалтерии, бюджетная отчетность составляется и представляется в порядке, предусмотренном Инструкцией №191н и Инструкцией №33н. Отчетность, составленная централизованной бухгалтерией, подписывается руководителем, передавшего полномочия по ведению учета и  составлению бюджетной отчетности, руководителем либо лицом им уполномоченным централизованной бухгалтерии, осуществляющей ведение бюджетного учета и  составление бюджетной отчетности, а также должностным лицом (главным бухгалтером (бухгалтером-специалистом) централизованной бухгалтерии, на которое возложена обязанность по ведению бюджетного учета и  составлению бюджетной отчет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сти не должно быть подчисток и исправлений с применением корректирующих средст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формирования и представления бюджетной и бухгалтерской отчетности средствами программных комплексов автоматизации документы бюджетной и бухгалтерской отчетности, не имеющие числовых значений показателей и не содержащие пояснения, формируются и представляются с указанием отметки (статуса) "показатели отсутствуют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месте с этим, в разделе 5 «Прочие вопросы деятельности субъекта бюджетной отчетности» текстовой части пояснительной записки (ф. 0503160) в разделе 5 «Прочие вопросы деятельности учреждения», текстовой части пояснительной записки (ф. 0503760) в разделе 5 «Прочие вопросы деятельности учреждения» необходимо указать </w:t>
      </w:r>
      <w:r>
        <w:rPr>
          <w:sz w:val="26"/>
          <w:szCs w:val="26"/>
        </w:rPr>
        <w:t>перечень форм отчетности, не включенных в состав бюджетной и бухгалтерской отчетности за отчетный период,  как не имеющие числовых значений показателей и не содержащие пояс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5 Главные распорядители, распорядителями, получателями бюджетных средств бюджета Кикнурского муниципального округа формируют следующую отчет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 предста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(ф. 050311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bCs/>
          <w:sz w:val="26"/>
          <w:szCs w:val="26"/>
        </w:rPr>
        <w:t>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 0503127)</w:t>
      </w:r>
      <w:r>
        <w:rPr>
          <w:sz w:val="26"/>
          <w:szCs w:val="26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по консолидируемым расчетам  (ф. 0503125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очную таблицу к отчету об исполнении консолидированного бюджета субъекта Российской Федерации (ф. 0503387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бюджетных обязательствах (ф.0503128-НП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диторская задолж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 по поступлениям и выбытиям бюджетных средств (ф. 050314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обязательствах учреждения (ф. 0503738-НП)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ая записка (ф.0503160 и ф.0503760) в текстовой ч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 предста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(ф. 0503117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чет о движении денежных средств (</w:t>
      </w:r>
      <w:hyperlink r:id="rId2">
        <w:r>
          <w:rPr>
            <w:rStyle w:val="InternetLink"/>
            <w:color w:val="000000"/>
            <w:sz w:val="26"/>
            <w:szCs w:val="26"/>
          </w:rPr>
          <w:t>ф. 0503123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чет о кассовом поступлении и выбытии бюджетных средств (ф. 0503124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по консолидируемым расчетам  (ф. 0503125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принятых бюджетных обязательствах (ф. 0503128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бюджетных обязательствах (ф.0503128-НП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очную таблицу к отчету об исполнении консолидированного бюджета субъекта Российской Федерации (ф. 0503387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 по поступлениям и выбытиям бюджетных средств (ф. 050314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ведения об исполнении судебных решений по денежным обязательствам бюджета </w:t>
      </w:r>
      <w:hyperlink r:id="rId3">
        <w:r>
          <w:rPr>
            <w:rStyle w:val="InternetLink"/>
            <w:color w:val="000000"/>
            <w:sz w:val="26"/>
            <w:szCs w:val="26"/>
          </w:rPr>
          <w:t>(ф. 0503296)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(ф. 0503160), по перечню квартальных фор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диторская задолж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движении денежных средств учреждения </w:t>
      </w:r>
      <w:hyperlink r:id="rId4">
        <w:r>
          <w:rPr>
            <w:rStyle w:val="InternetLink"/>
            <w:color w:val="000000"/>
            <w:sz w:val="26"/>
            <w:szCs w:val="26"/>
          </w:rPr>
          <w:t>(ф. 0503723)</w:t>
        </w:r>
      </w:hyperlink>
      <w:r>
        <w:rPr>
          <w:color w:val="000000"/>
          <w:sz w:val="26"/>
          <w:szCs w:val="26"/>
        </w:rPr>
        <w:t>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учреждением плана его финансово-хозяйственной деятельности (ф. 0503737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обязательствах учреждения (ф. 0503738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обязательствах учреждения (ф. 0503738-НП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ведения об исполнении судебных решений по денежным обязательствам учреждения </w:t>
      </w:r>
      <w:hyperlink r:id="rId5">
        <w:r>
          <w:rPr>
            <w:rStyle w:val="InternetLink"/>
            <w:color w:val="000000"/>
            <w:sz w:val="26"/>
            <w:szCs w:val="26"/>
          </w:rPr>
          <w:t>(ф. 0503295)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балансу учреждения (ф. 0503760), по перечню квартальных фор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годно предста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 по поступлениям и выбытиям бюджетных средств (ф.050314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 исполнения бюджета (ф.050312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главного распорядителя (распорядителя), получателя средств бюджета (ф. 050313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 (ф. 0503117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чет о движении денежных средств (</w:t>
      </w:r>
      <w:hyperlink r:id="rId6">
        <w:r>
          <w:rPr>
            <w:rStyle w:val="InternetLink"/>
            <w:color w:val="000000"/>
            <w:sz w:val="26"/>
            <w:szCs w:val="26"/>
          </w:rPr>
          <w:t>ф. 0503123</w:t>
        </w:r>
      </w:hyperlink>
      <w:r>
        <w:rPr>
          <w:color w:val="000000"/>
          <w:sz w:val="26"/>
          <w:szCs w:val="26"/>
        </w:rPr>
        <w:t>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по консолидируемым расчетам  (ф. 0503125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принятых бюджетных обязательствах (ф. 0503128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бюджетных обязательствах (ф.0503128-НП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  (ф. 0503121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ведения об исполнении судебных решений по денежным обязательствам бюджета </w:t>
      </w:r>
      <w:hyperlink r:id="rId7">
        <w:r>
          <w:rPr>
            <w:rStyle w:val="InternetLink"/>
            <w:color w:val="000000"/>
            <w:sz w:val="26"/>
            <w:szCs w:val="26"/>
          </w:rPr>
          <w:t>(ф. 0503296)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ложениях в объекты недвижимого имущества, объектах незавершенного строительства (ф. 0503190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ая записка (ф. 0503160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нс государственного (муниципального) учреждения (ф. 050373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чет об исполнении учреждением плана его финансово-хозяйственной деятельности (ф. 0503737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по заключению учреждением счетов бухгалтерского учета отчетного финансового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ф. 0503710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о принятых учреждением обязательства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ф. 0503738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б обязательствах учреждения (ф. 0503738-НП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чет о финансовых результатах деятельности учреждения (ф. 0503721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консолидируемым расчетам (ф. 0503725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Сведения об исполнении судебных решений по денежным обязательствам учреждения </w:t>
      </w:r>
      <w:hyperlink r:id="rId10">
        <w:r>
          <w:rPr>
            <w:rStyle w:val="InternetLink"/>
            <w:color w:val="000000"/>
            <w:sz w:val="26"/>
            <w:szCs w:val="26"/>
          </w:rPr>
          <w:t>(ф. 0503295)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11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 вложениях в объекты недвижимого имущества, об объектах незавершенного строительства бюджетного (автономного) учреждения (ф.050379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яснительная записка (ф. 0503760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 Пояснительная    записка   (ф. 0503160)    составляется      субъектом бюджетной отчетности в структуре, установленной п.152 Инструкции № 191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7. Пояснительная записка (ф. 0503760) оформляется и составляется в разрезе структуре, установленной п.56 Инструкции № 33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едставление отчетности в  финансовое управление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кнурского муниципального округа Киров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четность представляется главными распорядителями, распорядителями, получателями бюджетных средств на бумажном носителе и в электронном виде, при этом отчетные показатели в них должны быть идентичн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сячная, квартальная и годовая бюджетная отчетность, годовая и квартальная бухгалтерская отчетность представляется главными распорядителями средств, распорядителями, получателями бюджетных средств бюджета Кикнурского муниципального округа согласно срокам представления отчетности (приложение № 2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Финансовое управление администрации Кикнурского муниципального округа последовательно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полноты представления форм отчет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соответствия данных, представленных в электронном виде и на бумажном носител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соблюдения контрольных соотношений показателей бюджетной отчетности  с использованием программных средст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на бумажном носителе и в электронном виде свода показателей бюджетной отчетности по муниципальному образованию Кикнурский муниципальный округ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установления несоответствия показателей отчетности, представленной на бумажном носителе и в электронном виде, обнаружения ошибок при проверке соблюдения контрольных соотношений или наличии иных замечаний по представленной отчетности главные распорядители, распорядителями, получатели бюджетных средств вносят необходимые исправления и осуществляют повторное представление отчетности на бумажном носителе и в электронном вид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Финансовое управление администрации Кикнурского муниципального округа,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, получателей средств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ветственность за достоверность представленной бюджетной отчетности возлагается на главных распорядителей, распорядителей, получателей бюджетных средств бюджета Кикнурского муниципального округа.</w:t>
      </w:r>
      <w:r>
        <w:br w:type="page"/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кну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1.01.2021  № 3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бюджетной и сводной бухгалтерск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3893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а месяца, следующего за отчетным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Ресурсный центр по обслуживанию образовательный учреждений  Кикнурского муниципального округа Кир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«Детско-юношеская спортивная школа  имени А.Ф.Оленева» пгт.Кикнур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Дом детского творчества пгт Кикнур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комбинированного вида  «Аленка» пгт.Кикнур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а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5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Кикнур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«Кикнурский краеведческий музей им.В.А.Шарыг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Кикнурская централизованная клубная система» Кикнур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 «Детская музыкаль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по письму  финансового управления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1C6805226F6B2083B095F7115581DFA11ADA8D78DB97F7D6D58662F6D4F2F31204518B1E2C03E87343707CFBE0317FE71B1688A0BC23DGFK" TargetMode="External"/><Relationship Id="rId3" Type="http://schemas.openxmlformats.org/officeDocument/2006/relationships/hyperlink" Target="consultantplus://offline/ref=299CB6AE50559B89E9CF2ADD5FA2479AEAB35D7E5EE2AB4A0FA0D1108028393614399F95219E771A127541BA9ACB0E15E00AC52E56CFF46EQ878L" TargetMode="External"/><Relationship Id="rId4" Type="http://schemas.openxmlformats.org/officeDocument/2006/relationships/hyperlink" Target="consultantplus://offline/ref=2A8B7794FEACFBC4E8F63BCD06B152E17D09BBC0F2553EF411CD912EAC0DF9C3659A34EECE6673F9A885B452E52F5A6B7250873E32FCa066J" TargetMode="External"/><Relationship Id="rId5" Type="http://schemas.openxmlformats.org/officeDocument/2006/relationships/hyperlink" Target="consultantplus://offline/ref=0E2531AFD3788F7B05C86551B1591369F583BC1C85D27FC5C1A45A67C7AD58ADE39DB55DA852D574B401297E9652BE3665E6FF65285A78FBx2C5M" TargetMode="External"/><Relationship Id="rId6" Type="http://schemas.openxmlformats.org/officeDocument/2006/relationships/hyperlink" Target="consultantplus://offline/ref=9B41C6805226F6B2083B095F7115581DFA11ADA8D78DB97F7D6D58662F6D4F2F31204518B1E2C03E87343707CFBE0317FE71B1688A0BC23DGFK" TargetMode="External"/><Relationship Id="rId7" Type="http://schemas.openxmlformats.org/officeDocument/2006/relationships/hyperlink" Target="consultantplus://offline/ref=299CB6AE50559B89E9CF2ADD5FA2479AEAB35D7E5EE2AB4A0FA0D1108028393614399F95219E771A127541BA9ACB0E15E00AC52E56CFF46EQ878L" TargetMode="External"/><Relationship Id="rId8" Type="http://schemas.openxmlformats.org/officeDocument/2006/relationships/hyperlink" Target="consultantplus://offline/ref=CB5A18AC226879BAAE7A30CEC180A312EA7409FD826C5D3D3AFF3C9F5F47934946C542AEE0DBE85FdD6DM" TargetMode="External"/><Relationship Id="rId9" Type="http://schemas.openxmlformats.org/officeDocument/2006/relationships/hyperlink" Target="consultantplus://offline/ref=CB5A18AC226879BAAE7A30CEC180A312EA7409FD826C5D3D3AFF3C9F5F47934946C542AEE0DAEE58dD65M" TargetMode="External"/><Relationship Id="rId10" Type="http://schemas.openxmlformats.org/officeDocument/2006/relationships/hyperlink" Target="consultantplus://offline/ref=0E2531AFD3788F7B05C86551B1591369F583BC1C85D27FC5C1A45A67C7AD58ADE39DB55DA852D574B401297E9652BE3665E6FF65285A78FBx2C5M" TargetMode="External"/><Relationship Id="rId11" Type="http://schemas.openxmlformats.org/officeDocument/2006/relationships/hyperlink" Target="consultantplus://offline/ref=40A28355A78224381229AA34718545D4005096688ED9D88CD788D9096B40B326D8E3B0C73DC41F66AE37C5D83C2BE5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7:00Z</dcterms:created>
  <dc:creator>user93</dc:creator>
  <dc:description/>
  <cp:keywords/>
  <dc:language>en-US</dc:language>
  <cp:lastModifiedBy>Nataliya</cp:lastModifiedBy>
  <cp:lastPrinted>2021-04-23T16:18:00Z</cp:lastPrinted>
  <dcterms:modified xsi:type="dcterms:W3CDTF">2021-01-11T06:13:00Z</dcterms:modified>
  <cp:revision>66</cp:revision>
  <dc:subject/>
  <dc:title>ДЕПАРТАМЕНТ ФИНАНСОВ КИРОВСКОЙ  ОБЛАСТИ</dc:title>
</cp:coreProperties>
</file>