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color w:val="262525"/>
          <w:kern w:val="2"/>
          <w:sz w:val="28"/>
          <w:szCs w:val="28"/>
          <w:shd w:fill="FFFFFF" w:val="clear"/>
        </w:rPr>
      </w:pPr>
      <w:r>
        <w:rPr>
          <w:b/>
          <w:color w:val="262525"/>
          <w:kern w:val="2"/>
          <w:sz w:val="28"/>
          <w:szCs w:val="28"/>
          <w:shd w:fill="FFFFFF" w:val="clear"/>
        </w:rPr>
        <w:t xml:space="preserve">Основные направления бюджетной и налоговой полити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262525"/>
          <w:kern w:val="2"/>
          <w:sz w:val="28"/>
          <w:szCs w:val="28"/>
          <w:shd w:fill="FFFFFF" w:val="clear"/>
        </w:rPr>
        <w:t xml:space="preserve">Кикнурского муниципального окру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бщие положения</w:t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Основных направлений бюджетной и налоговой политики является определение условий, используемых при составлении проекта местного бюджета на 2023 год и на плановый период 2024 и 2025 годов, подходов к его формированию, основных характеристик и прогнозируемых параметров муниципального бюджета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Формирование проекта местного бюджета на 2023 год и на плановый период 2024 и 2025 годов будет осуществляться в условиях рисков, связанных с внешним давлением со стороны недружественных государств, и жесткой санкционной политики в отношении Росс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этим меры бюджетной и экономической политики должны быть направлены в том числе на поддержание устойчивости отраслей и секторов экономики с обеспечением возможности оперативного реагирования на изменения экономической ситуации.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муниципального управления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ка бюджетной и налоговой политики Кикнурского муниципального округа  направлена на сохранение его  финансовой стабильности, на рациональное и эффективное использование бюджетных ресурсов и на совершенствование, укрепление и развитие налогового потенциала и управления финансовыми ресурсами муниципального районаокруга. 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балансированному и устойчивому развитию муниципального округа должно способствовать оптимальное распределение бюджетных ресурсов, основанное на недопустимости «раздувания» текущих расходов. Поэтому долгосрочным ориентиром в бюджетной политике должен выступать уровень бюджетных расходов, соответствующий реальным доходам бюджета муниципального округа.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Межбюджетные отношения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Межбюджетные трансферты, предоставляемые местному бюджету  из областного бюджета, включают финансовую помощь в форме дотации на выравнивание бюджетной обеспеченности, дотации на поддержку мер </w:t>
        <w:br/>
        <w:t xml:space="preserve">по   обеспечению сбалансированности местных бюджетов, субвенций на осуществление  государственных полномочий Российской Федерации и субъекта Федерации (Кировской области),  субсидий  и межбюджетных трансфертов.  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ую актуальность приобретает проведение ежемесячного мониторинга исполнения местного бюджета в части расходов за счет субвенций и субсидий из других уровней бюджета. 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лементом бюджетной сбалансированности является формирование доходных источников, достаточных для финансирования приоритетных расходных полномоч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Органам местного самоуправления необходимо проводить работу по мобилизации доходов и оптимизации расходных обязательств, сконцентрировав расходы на ключевых социально-экономических направлениях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сновные направления бюджетной и налоговой политик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- 2025 год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бюджетной и налоговой политик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доходов на 2023-2025 г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-2025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, в том числе в условиях распространения новой коронавирусной инфе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3 год и    на    плановый период 2024 и 2025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рехлетней перспективе будет продолжена работа по укреплению и развитию налогового потенциала  бюджета муниципального округа за счет наращивания стабильных доходных источников и мобилизации в бюджет имеющихся резервов, исполнению утвержденного плана мероприятий по увеличению поступлений собственных доходов, совершенствованию долговой политики и сокращению муниципального долга, оптимизации бюджетных расходов и оздоровлению муниципальных финан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2023 году и плановом периоде будет продолжена работа по сохранению, укреплению и развитию налогового потенциала путем совершенствования механизмов взаимодействия органов местного самоуправления и территориальных органов федеральных органов государственной власти и органов власти Кировской области, в части качественного администрирования доходных источников бюджета муниципального округа,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округа, содействия инвестиционным процессам в экономике, повышения эффективности управления муниципальной собственностью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приоритетов налоговой политики</w:t>
      </w:r>
      <w:r>
        <w:rPr>
          <w:color w:val="000000"/>
          <w:sz w:val="28"/>
          <w:szCs w:val="28"/>
        </w:rPr>
        <w:t xml:space="preserve"> Кикнурского муниципального округа необходимо </w:t>
      </w:r>
      <w:r>
        <w:rPr>
          <w:sz w:val="28"/>
          <w:szCs w:val="28"/>
        </w:rPr>
        <w:t xml:space="preserve">направить усилия на решение задач </w:t>
      </w:r>
      <w:r>
        <w:rPr>
          <w:color w:val="000000"/>
          <w:sz w:val="28"/>
          <w:szCs w:val="28"/>
        </w:rPr>
        <w:t xml:space="preserve">по следующим направлениям: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 бюджета округа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округа для инвесторов</w:t>
      </w:r>
      <w:r>
        <w:rPr>
          <w:color w:val="000000"/>
          <w:sz w:val="28"/>
          <w:szCs w:val="28"/>
        </w:rPr>
        <w:t xml:space="preserve"> и создание дополнительных рабочих мест</w:t>
      </w:r>
      <w:r>
        <w:rPr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еспечение роста доходов бюджета округа за счет повышения эффективности администрирования действующих налоговых платежей и сборов;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в   предпринимательскую деятельность и сокращение неформальной занятости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местных решений, устанавливающих соответствующие льготы и преферен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Актуализация базы данных налоговых органов по объектам недвижимости и земельным участкам, что приведет к увеличению поступлений земельного налога, арендной платы и налога на имущество физических лиц, координация усилий муниципального земельного контроля для максимального учета при проведении мероприятий по увеличению налоговых поступлений. Обеспечение полноты собираемости налогов. </w:t>
      </w:r>
    </w:p>
    <w:p>
      <w:pPr>
        <w:pStyle w:val="Normal"/>
        <w:spacing w:lineRule="auto" w:line="360"/>
        <w:ind w:firstLine="750"/>
        <w:jc w:val="both"/>
        <w:rPr/>
      </w:pPr>
      <w:r>
        <w:rPr>
          <w:color w:val="000000"/>
          <w:sz w:val="28"/>
          <w:szCs w:val="28"/>
        </w:rPr>
        <w:t>10. П</w:t>
      </w:r>
      <w:r>
        <w:rPr>
          <w:sz w:val="28"/>
          <w:szCs w:val="28"/>
        </w:rPr>
        <w:t>роведение мероприятий по погашению имеющейся задолженности перед бюджетом округа и региона по налоговым и неналоговым платежам, в том числе по легализации «теневой» заработной платы, в рамках действующих межведомствен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областного бюджета и местного бюджет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V. Основные цели и задачи бюджетной политики в области расходов и </w:t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муниципальным долгом на 2023 и плановый период 2024-2025 годов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направления бюджетной и налоговой политики сформированы в условиях влияния отрицательных геополитических и внешнеэкономических факторов на развитие отраслей экономики и финансовый сектор, с учетом обязательств, предусматриваемых соглашениями о мерах по социально-экономическому развитию и оздоровлению муниципальных финансов, ежегодно заключаемых с Министерством финансов  Кировской области, и ориентированы на создание условий для эффективного управления муниципальными финансами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ные цели бюджетной политики Кикнурского муниципального округа на 2023 – 2025 годы – </w:t>
      </w:r>
      <w:r>
        <w:rPr>
          <w:sz w:val="28"/>
          <w:szCs w:val="28"/>
          <w:shd w:fill="FFFFFF" w:val="clear"/>
        </w:rPr>
        <w:t>сохранение финансовой и социальной стаби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минимизация  негативных последствий экономических санкций иностранных государств на  отрасли экономики, сектор малого и среднего предпринимательства, рынок труда, а также н</w:t>
      </w:r>
      <w:r>
        <w:rPr>
          <w:sz w:val="28"/>
          <w:szCs w:val="28"/>
        </w:rPr>
        <w:t>еобходимость достижения приоритетов и целей, определенных в документах стратегического планирования, а также реализация мероприятий, направленных на достижение национальных целей и</w:t>
      </w:r>
      <w:r>
        <w:rPr>
          <w:color w:val="000000"/>
          <w:sz w:val="28"/>
          <w:szCs w:val="28"/>
        </w:rPr>
        <w:t xml:space="preserve"> стратегических задач развития Российской Федерации на период до 2024 года в соответствии с Указом Президента Российской Федерации №204 от 7 мая 2018 года, Указом Президента Российской Федерации от 21 июля 2020 года №474 «О национальных целях развития Российской Федерации на период до 2030 года». 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ложительной динамики в социально-экономическом развитии в условиях ограниченности бюджетных ресурсов увеличивает актуальность разработки и реализации мер по повышению эффективности использования бюджетных средств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повышения эффективности бюджетных расходов предполагается: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процедур планирования и технологий исполнения бюджета, включающих практику обоснования бюджетных ассигнований для получателей бюджетных средств, а также обоснования инвестиций в объекты капитального строительства и проведения его технологического и ценового аудита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вышение доступности и качества предоставления муниципальных услуг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дрение бюджетного мониторинга (сбора, анализа информации о движении и использовании бюджетных средств) на всех этапах бюджетного процесса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овершенствование механизма внутреннего муниципального финансового контроля, в том числе   за обеспечением подотчетности (подконтрольности) бюджетных расходов с целью повышения эффективности их расходования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Обеспечение открытости и прозрачности бюджетного процесса и вовлечение в него граждан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полнение принятых расходных обязательств, реализация национальных проектов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держка инициативных проектов граждан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,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им из приоритетных направлений повышения эффективности бюджетных расходов в предстоящем периоде будет выступать развитие и совершенствование института муниципальных программ на проектных принципах управления, что должно стать эффективным инструментом организации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задачей остается обеспечение сбалансированности развития экономики, изыскание источников для погашения дефицита местного бюджета, а также поиска дополнительных источников финансирования расходов местного бюджета.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ледовательная реализация бюджетной политики призвана способствовать повышению устойчивости местного бюджета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основу формирования и реализации долговой политики на 2023 - 2025 годы положена взвешенная политика муниципальных заимствований: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ание объема муниципального долга на экономически безопасном уровне, что позволит своевременно и в полном объеме выполнять долговые обязательства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Своевременное исполнение принятых обязательств по погашению и обслуживанию муниципального долга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Безусловное соблюдение требований бюджетного законодательства в части параметров дефицита и муниципального долга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еализация направлений бюджетной и налоговой политики направлена на устойчивое социально-экономическое развитие Кикнурского муниципального округа, обеспечение ключевых бюджетных приоритетов, поддержание сбалансированности местного бюджета, реализацию мер, направленных на повышение инвестиционной привлекательности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  <w:tab w:val="left" w:pos="7380" w:leader="none"/>
        </w:tabs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262525"/>
          <w:kern w:val="2"/>
          <w:sz w:val="28"/>
          <w:szCs w:val="28"/>
          <w:shd w:fill="FFFFFF" w:val="clear"/>
        </w:rPr>
      </w:pPr>
      <w:r>
        <w:rPr>
          <w:b/>
          <w:color w:val="262525"/>
          <w:kern w:val="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ewsdatetime1">
    <w:name w:val="news-date-time1"/>
    <w:qFormat/>
    <w:rPr>
      <w:color w:val="486DAA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9:00Z</dcterms:created>
  <dc:creator>Сюткина И.Н.</dc:creator>
  <dc:description/>
  <cp:keywords/>
  <dc:language>en-US</dc:language>
  <cp:lastModifiedBy>Admin</cp:lastModifiedBy>
  <cp:lastPrinted>2018-11-19T14:40:00Z</cp:lastPrinted>
  <dcterms:modified xsi:type="dcterms:W3CDTF">2022-11-23T11:28:00Z</dcterms:modified>
  <cp:revision>10</cp:revision>
  <dc:subject/>
  <dc:title>Бюджетное послание Главы Кирово-Чепецкого района на 2014 год и плановый период 2015-2016годов</dc:title>
</cp:coreProperties>
</file>