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1E1D1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E1D1E"/>
          <w:sz w:val="24"/>
          <w:szCs w:val="24"/>
          <w:lang w:eastAsia="ru-RU"/>
        </w:rPr>
        <w:t>Информация о доступной мощности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D1E"/>
          <w:sz w:val="18"/>
          <w:szCs w:val="18"/>
          <w:lang w:eastAsia="ru-RU"/>
        </w:rPr>
        <w:t>Существующие значения установленной тепловой мощности основного оборудования источников тепловой энергии (в разрезе котельных).</w:t>
      </w:r>
    </w:p>
    <w:tbl>
      <w:tblPr>
        <w:tblW w:w="991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2"/>
        <w:gridCol w:w="3481"/>
        <w:gridCol w:w="5512"/>
      </w:tblGrid>
      <w:tr>
        <w:trPr>
          <w:tblHeader w:val="true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тел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ленная мощность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кал/час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Кикнур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Кикнур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Кикнур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Кикнур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Кикнур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D1E"/>
          <w:sz w:val="18"/>
          <w:szCs w:val="18"/>
          <w:lang w:eastAsia="ru-RU"/>
        </w:rPr>
        <w:t>Характеристика источников водоснабжения: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4"/>
        <w:gridCol w:w="2563"/>
        <w:gridCol w:w="2078"/>
        <w:gridCol w:w="3345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кважин. №, адрес,марка  насос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личество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шт)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ленная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щность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3 в час)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. скважина  №5317 (ДРСУ),  ЭЦВ 5-6,5-8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. скважина №58902 (ДРСУ, д. М. Шарыгино), ЭЦВ  6-6,5-8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. скважина №15047 (№3),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ова, ЭЦВ  8-25-1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. скважина №4435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-з Прогресс»),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ЦВ  6-6,5-8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. скважина №4904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-з Прогресс), ЭЦВ 6-6,5-8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. скважина №2174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-з Кикнур. Северная), ЭЦВ 6-6,5-8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. скважина №3043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-з Кикнур, Заречная, д. Б. Шарыгино), ЭЦВ 6-6,5-8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. скважина №47594 (№2), Малкова,ЭЦВ  6-10-14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 скважина №47591 (№1), Малкова, ЭЦВ 6-16-14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. скважина №47595 (№4, Советская), ЭЦВ 6-10-11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. скважина РЭС, №758 ЭЦВ 6-10-14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. скважина №2502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СО), ЭЦВ 6-10-14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. скважина №1785 (ПМК-12), ЭЦВ 6-10-14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. скважина №757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-з  Кикнур, Понамарева, ЭЦВ 6-6.5-85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5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0:00Z</dcterms:created>
  <dc:creator>User</dc:creator>
  <dc:description/>
  <cp:keywords/>
  <dc:language>en-US</dc:language>
  <cp:lastModifiedBy>User</cp:lastModifiedBy>
  <dcterms:modified xsi:type="dcterms:W3CDTF">2023-01-26T11:21:00Z</dcterms:modified>
  <cp:revision>1</cp:revision>
  <dc:subject/>
  <dc:title/>
</cp:coreProperties>
</file>