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ИКНУ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0                                                                                                        № 49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аштран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кнурского сельского поселения Кикнурского района Кировской области от 21.05.2015 № 6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схемы теплоснабжения Кикнурского сельского поселения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в соответствии с Законом Кировской области от 09.12.2014 г. № 483 «О внесении изменений в Закон Кировской области «О местном самоуправлении в Кировской области»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рилагаемую схему  теплоснабжения  Кикнурского сельского поселения.  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на официальном сайте администрации Кикнурского сельского поселения Кикнурского района Кировской области и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сельского поселения                А.Н. Мос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        О.А.Лапин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СХЕМА ТЕПЛОСНАБЖ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Кикнурского сель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Кикнурского района Кировской области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на 2015-2030 годы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 ТЕПЛОСНАБЖ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кнурского сельского поселения Кикнурского района  Кир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tLeast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разработки схемы теплоснабжения Кикнурского сельского поселения Кикнурского  муниципального района Кировской области являетс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Федеральный закон от 27.07.2010 года № 190 -ФЗ «О  теплоснабжении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становление  Правительства РФ от 22 Февраля 2012 г. N 154 "О требованиях к схемам теплоснабжения, порядку их разработки и утверждения"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комплексного развития систем коммунальной инфраструктуры муниципального образ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Генеральный план поселения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  разработки схемы теплоснаб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теплоснабж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92020"/>
            <w:sz w:val="24"/>
            <w:szCs w:val="24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хема теплоснабж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при разработке схемы теплоснабжения 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ериод до 2030 г. являются: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системы теплоснабжения  и анализ существующей ситуации в теплоснабжении поселения;</w:t>
      </w:r>
    </w:p>
    <w:p>
      <w:pPr>
        <w:pStyle w:val="Normal"/>
        <w:numPr>
          <w:ilvl w:val="0"/>
          <w:numId w:val="1"/>
        </w:numPr>
        <w:spacing w:lineRule="atLeast" w:line="21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фицита тепловой мощности и формирование вариантов развития системы теплоснабжения для ликвидации данного дефицита;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30года.</w:t>
      </w:r>
    </w:p>
    <w:p>
      <w:pPr>
        <w:pStyle w:val="Normal"/>
        <w:spacing w:lineRule="atLeast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плоснабжающая организация определяется схемой теплоснаб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вестиционную 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плоснабжающей организации и, как следствие, могут быть включены в соответствующий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ри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аци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унального компл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икнурского сельского поселения Кикнурского муниципального района Кировской обла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кнурское сельское поселение находится границах бывших муниципальных образований Потняковское , Цекеевское, Ваштрангское, Кокшагское, Русско-Краинское и Шаптинское сельских поселении Кикнурского района. В состав Кикнурского сельского поселения входят все вышеперечисленные поселения. Центром сельского поселения является д. Ваштранга. На территории поселения находится 58 населённых пунктов с общей численностью 2303 человек. Поселение расположено в 55 км. от железной дороги, в 126 километре от пристани на реке Вятка в городе Советске и в 300 километре от областного центра – города Кирова. По территории поселения проходит трасса регионального значения Нижний Новгород-Ки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Кикнурского сельского поселения расположения объекта относится к зоне умеренного континентального климата с коротким, сравнительно теплым летом и продолжительностью холодной и многоснежной зимой. Существенное влияние на местные климатические условия оказывают ветры со стороны Атлантики и Средиземноморья, что определяет преобладание южного и юго-западного переноса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тровой режим: в течении всего года на территории поселения преобладают южные, юго-западные ветра (декабрь-февраль), северо-западные и северные ветра (июнь-авгу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НиП 23-01-99* «Строительная климатология», ТСН 23-3ХХ-2003-Кировской области, утвержденным  Постановлением  Правительства Кировской области от 06.01.2004 №59/348 «Об утверждении  ТСН 23-3ХХ-2003 Кировской области» в  жилых и общественных зданий» для  Кикнурского  района Кировской  области приняты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температура наружного воздуха            - 30 градуса 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едняя температура отопительного периода        - 4,48 градуса 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должительность отопительного периода          от 200 до 214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казатели перспективного спроса на тепловую энергию (мощность) и теплоноситель в установленных границах территории  сельского поселения.</w:t>
      </w:r>
    </w:p>
    <w:p>
      <w:pPr>
        <w:pStyle w:val="Normal"/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уществующее состоя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пуск произведенной тепловой  энергии  потребителям поселения, бюджетных организаций, социально значимых объектов, предприятий, и прочих потребителей)  осуществляется через тепловую сеть, расположенную на территории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ставщиками тепловой энергии в поселении являются бюджетные организации, организации социально значимых объектов, предприятии – эксплуатирующая 3 – кирпичных котельных, на местном топливе ( дрова) с общей суммарной мощностью 2,6 Гкал/час и  осуществляющая транспортировку тепловой энергии потребителям по  находящимся у нее в эксплуатации тепловым сет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теплоснабжения двухтрубная открытая. Протяженность тепловых сетей составляет 0,015 км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2835"/>
      </w:tblGrid>
      <w:tr>
        <w:trPr>
          <w:tblHeader w:val="true"/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пта,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яево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штранга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Краткая характеристика котельных, расположенных на территории сельского поселения  Кикнур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ая № 1 </w:t>
      </w:r>
      <w:r>
        <w:rPr>
          <w:rFonts w:cs="Times New Roman" w:ascii="Times New Roman" w:hAnsi="Times New Roman"/>
          <w:sz w:val="24"/>
          <w:szCs w:val="24"/>
        </w:rPr>
        <w:t>осуществляет теплоснабжение с. Шапта – здание Дома культуры  работает на местном топливе - дрова. Общая установленная мощность котельной составляет 0,5 Гкал/час., подключенная нагрузка составляет 0,61 Гкал/час (фактическая). Система теплоснабжения двухтрубная открытая, протяженность теплосети центрального отопления  в однотрубном исчислении составляет          км. Здание котельной: размеры 6м.*5 м. высотой 2,5м; объем здания 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Фундамент-; железобетонные плиты кровля – шифер односкатна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979"/>
        <w:gridCol w:w="980"/>
        <w:gridCol w:w="979"/>
        <w:gridCol w:w="979"/>
        <w:gridCol w:w="979"/>
        <w:gridCol w:w="979"/>
        <w:gridCol w:w="980"/>
        <w:gridCol w:w="1835"/>
      </w:tblGrid>
      <w:tr>
        <w:trPr>
          <w:trHeight w:val="101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ая мощнос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аспорту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ал/час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ключенная нагрузк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ал/ч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ый коэффициен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груз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плива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 (факт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  <w:tab w:val="center" w:pos="94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50,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</w:tr>
      <w:tr>
        <w:trPr>
          <w:trHeight w:val="92" w:hRule="atLeast"/>
        </w:trPr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ерхность нагрева котл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2/кол-во секц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 установк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плопроизвод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ьность котл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-3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 -2ш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 1ш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К- 0,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тевые насо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573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100-80-160      П  90 м3/час, Н-26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80/16 ДЕ     П    80 м3/час,Н- 16 м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11квт 3000оборотов/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9,2квт 3000оборотов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 внутреннего контура и подпиточ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ор, м. вод. ст.                      К20/8    П   25м/ч      Н-20м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-3 кВт 3000 оборотов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ов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ая № 2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теплоснабжение  с.Беляево - здание Дома Культуры  работает на местном топливе - дрова. Общая установленная мощность котельной составляет 0,4 Гкал/час, подключенная нагрузка составляет 0,5 Гкал/час (факт).  Здание котельной №2  размеры 4м*6м высотой 2,5м; объем здания 60м3; Фундамент-; железобетонные плиты кровля – шифер односкатна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79"/>
        <w:gridCol w:w="980"/>
        <w:gridCol w:w="1835"/>
      </w:tblGrid>
      <w:tr>
        <w:trPr>
          <w:trHeight w:val="9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ая мощ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аспор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ал/час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ключенная нагруз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ал/ч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ый 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груз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(проек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(факт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</w:tr>
      <w:tr>
        <w:trPr>
          <w:trHeight w:val="238" w:hRule="atLeast"/>
        </w:trPr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ерхность нагрева кот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2/кол-во секц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плопроизво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ьность кот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-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-3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тевые насо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79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– 25/20   П 25 м3/час, Н-3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- 45/30     П 45м3/час, Н- 30 м        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2,2кВт 3000 оборотов/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7,5 кВт 3000 оборотов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 внутреннего контура и подпиточ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442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ос   К-8/18     П  8 м3/час, Н -18 м           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1,5квт 3000 оборотов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ая № 3 </w:t>
      </w:r>
      <w:r>
        <w:rPr>
          <w:rFonts w:cs="Times New Roman" w:ascii="Times New Roman" w:hAnsi="Times New Roman"/>
          <w:sz w:val="24"/>
          <w:szCs w:val="24"/>
        </w:rPr>
        <w:t>осуществляет теплоснабжение  д. Ваштранга, здание Дома Культуры и работает на местном топливе - дрова. Общая установленная мощность котельной составляет 1,7 Гкал/час  подключенная нагрузка составляет 0,5 Гкал/час (факт). Система теплоснабжения двухтрубная открытая, протяженность теплосети центрального отопления в однотрубном исчислении составляет         км.  Здание котельной: размеры 10м*11м  высотой 3,5м; объем здания 3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Фундамент-; железобетонные плиты кровля – шифер односкатна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79"/>
        <w:gridCol w:w="980"/>
        <w:gridCol w:w="1835"/>
      </w:tblGrid>
      <w:tr>
        <w:trPr>
          <w:trHeight w:val="9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ая мощ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паспор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ал/час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ключенная нагруз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кал/ч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ый 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груз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(проек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(факт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center" w:pos="9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50,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ва</w:t>
            </w:r>
          </w:p>
        </w:tc>
      </w:tr>
      <w:tr>
        <w:trPr>
          <w:trHeight w:val="258" w:hRule="atLeast"/>
        </w:trPr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ерхность нагрева кот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2/кол-во секц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 у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плопроизво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ьность кот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ла-02м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тевые насо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329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45/30   П- 45м3/час, Н – 30 м 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7,5квт 2800 оборотов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ы внутреннего контура и подпиточ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а насоса, производительность,м3/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79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100-50-200    П  70 м3/час, Н-26 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00-80-160     П  90 м3/час,Н- 26 м Насос -80/16 ДЕ  П – 80 м3/час, Н-16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11квт 3000оборотов/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11квт 3000 оборотов/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9,2квт 3000оборотов/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мероприятий по энергосбережению в системах  теплоснабжения можно выделить оптимизацию систем теплоснабжения  путем разделения сетей отоп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рячего водоснабжения. Данное мероприятие позволит снизить  затраты на производство тепловой  энергии в осенний и весенний периоды когда теплогенерирующая организация вынуждена поднять нижнюю срезку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етевой воды д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ГВС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(согласно СанПин)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наружного воздуха 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66"/>
        <w:gridCol w:w="4178"/>
      </w:tblGrid>
      <w:tr>
        <w:trPr>
          <w:tblHeader w:val="true"/>
          <w:trHeight w:val="5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.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 Шапта здание ДК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5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яево здание ДК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штранга  здание ДК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 Перспективные балансы теплонос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сточникам водоснабжения является техническая вода. Основное направление водопользования: вода для подпитки котлов, подпитка тепловой сети (компенсация потерь), вода для нужд системы химической водоподготовк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85"/>
        <w:gridCol w:w="258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 (ЦТП), 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ельность подпиточных насос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ельность ВП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  с.Шапта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с.Беляево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ая  д.Ваштранга 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</w:tr>
    </w:tbl>
    <w:p>
      <w:pPr>
        <w:pStyle w:val="Style18"/>
        <w:shd w:fill="FFFFFF" w:val="clear"/>
        <w:spacing w:lineRule="atLeast" w:line="332" w:before="0" w:after="158"/>
        <w:ind w:left="180" w:firstLine="540"/>
        <w:jc w:val="both"/>
        <w:rPr>
          <w:color w:val="000000"/>
        </w:rPr>
      </w:pPr>
      <w:r>
        <w:rPr>
          <w:color w:val="000000"/>
        </w:rPr>
        <w:t>Для устойчивой и продолжительной работы без проведения чистки и замены водоподогревателей на котельных, трубопроводов и внутридомового инженерного оборудования  необходим монтаж установок  современной автоматизированной системы  хим.водоподготовки.</w:t>
      </w:r>
    </w:p>
    <w:p>
      <w:pPr>
        <w:pStyle w:val="Style18"/>
        <w:shd w:fill="FFFFFF" w:val="clear"/>
        <w:spacing w:lineRule="atLeast" w:line="332" w:before="0" w:after="158"/>
        <w:ind w:left="18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уществление  реконструкции существующей системы отоп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366"/>
        <w:gridCol w:w="1276"/>
        <w:gridCol w:w="1167"/>
      </w:tblGrid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ланируемые работы на 2021-2025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ыс.руб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</w:t>
            </w:r>
          </w:p>
        </w:tc>
      </w:tr>
      <w:tr>
        <w:trPr>
          <w:trHeight w:val="1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на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в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/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существующих тепловых сетей в нормативное состоя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ость работы, снижение тепло потер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, замена ветхих участков трубами с полиуритановой изоляцией, замена запорной арматуры, реконструкция тепловых ка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 строительство и реконструкции системы отоп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366"/>
        <w:gridCol w:w="1276"/>
        <w:gridCol w:w="1167"/>
      </w:tblGrid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ланируемые работы на 2021-2025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ыс.руб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экономическое обоснование</w:t>
            </w:r>
          </w:p>
        </w:tc>
      </w:tr>
      <w:tr>
        <w:trPr>
          <w:trHeight w:val="1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нату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в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/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штра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ость работы, снижение тепло потер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, реконструкция тепловых камер,частичный ремонт,замена тру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 строительство системы отоп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036"/>
        <w:gridCol w:w="1366"/>
        <w:gridCol w:w="1276"/>
        <w:gridCol w:w="1167"/>
      </w:tblGrid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ланируемые работы на 2021-2025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ыс.руб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экономическое обоснование</w:t>
            </w:r>
          </w:p>
        </w:tc>
      </w:tr>
      <w:tr>
        <w:trPr>
          <w:trHeight w:val="10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на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в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/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КВ-300  в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п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ость работы, снижение тепло потер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, замена запорной арматуры, реконструкция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ирпичной кладки и обмуровка котла   в 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ость работы, снижение тепло потер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ирпичной кладки, замена запорной арматуры, реконструкция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32" w:before="0" w:after="158"/>
        <w:jc w:val="cente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8"/>
        <w:shd w:fill="FFFFFF" w:val="clear"/>
        <w:spacing w:lineRule="atLeast" w:line="332" w:before="0" w:after="15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32" w:before="0" w:after="15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32"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й оптимальный температурный  график работы котельных </w:t>
      </w:r>
    </w:p>
    <w:p>
      <w:pPr>
        <w:pStyle w:val="Style18"/>
        <w:shd w:fill="FFFFFF" w:val="clear"/>
        <w:spacing w:lineRule="atLeast" w:line="332" w:before="0" w:after="0"/>
        <w:jc w:val="center"/>
        <w:rPr/>
      </w:pPr>
      <w:r>
        <w:rPr>
          <w:color w:val="000000"/>
        </w:rPr>
        <w:t xml:space="preserve">со спрямлением =70˚С для обеспечения  нормативной температурой </w:t>
      </w:r>
    </w:p>
    <w:p>
      <w:pPr>
        <w:pStyle w:val="Style18"/>
        <w:shd w:fill="FFFFFF" w:val="clear"/>
        <w:spacing w:lineRule="atLeast" w:line="332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290"/>
        <w:gridCol w:w="3164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Температура наружного воздуха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t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0</w:t>
            </w: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пература воды в подающем трубопроводе системы отопления,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t п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0</w:t>
            </w:r>
            <w:r>
              <w:rPr>
                <w:rStyle w:val="Appleconvertedspace"/>
                <w:bCs/>
                <w:color w:val="000000"/>
                <w:vertAlign w:val="superscript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пература воды в обратной линии системы отопления,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t о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0</w:t>
            </w: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        </w:t>
            </w: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       </w:t>
            </w: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8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       </w:t>
            </w: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9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       </w:t>
            </w:r>
            <w:r>
              <w:rPr>
                <w:rStyle w:val="StrongEmphasis"/>
                <w:b w:val="false"/>
                <w:color w:val="000000"/>
              </w:rPr>
              <w:t>7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9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8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9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</w:tr>
    </w:tbl>
    <w:p>
      <w:pPr>
        <w:pStyle w:val="Style18"/>
        <w:shd w:fill="FFFFFF" w:val="clear"/>
        <w:spacing w:lineRule="atLeast" w:line="332" w:before="0" w:after="15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lineRule="atLeast" w:line="332" w:before="0" w:after="158"/>
        <w:jc w:val="center"/>
        <w:rPr>
          <w:color w:val="000000"/>
        </w:rPr>
      </w:pPr>
      <w:r>
        <w:rPr>
          <w:color w:val="000000"/>
        </w:rPr>
        <w:t>Температурный график</w:t>
      </w:r>
    </w:p>
    <w:p>
      <w:pPr>
        <w:pStyle w:val="Style18"/>
        <w:shd w:fill="FFFFFF" w:val="clear"/>
        <w:spacing w:lineRule="atLeast" w:line="332" w:before="0" w:after="158"/>
        <w:jc w:val="center"/>
        <w:rPr>
          <w:color w:val="000000"/>
        </w:rPr>
      </w:pPr>
      <w:r>
        <w:rPr>
          <w:color w:val="000000"/>
        </w:rPr>
        <w:t>зависимости температуры теплоносителя от среднесуточной температуры наружного воздуха, для работы котельных Кикнурского сельского посел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290"/>
        <w:gridCol w:w="3164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Температура наружного воздуха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t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0</w:t>
            </w: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пература воды в подающем трубопроводе системы отопления,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t п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0</w:t>
            </w:r>
            <w:r>
              <w:rPr>
                <w:rStyle w:val="Appleconvertedspace"/>
                <w:bCs/>
                <w:color w:val="000000"/>
                <w:vertAlign w:val="superscript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пература воды в обратной линии системы отопления,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t о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0</w:t>
            </w: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        </w:t>
            </w:r>
            <w:r>
              <w:rPr>
                <w:rStyle w:val="StrongEmphasis"/>
                <w:b w:val="false"/>
                <w:color w:val="000000"/>
              </w:rPr>
              <w:t>4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9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8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9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                         </w:t>
            </w:r>
            <w:r>
              <w:rPr>
                <w:rStyle w:val="StrongEmphasis"/>
                <w:b w:val="false"/>
                <w:color w:val="000000"/>
              </w:rPr>
              <w:t>7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9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8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19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1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2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3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4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6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27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CF4" w:val="clear"/>
            <w:vAlign w:val="center"/>
          </w:tcPr>
          <w:p>
            <w:pPr>
              <w:pStyle w:val="Style18"/>
              <w:shd w:fill="FFFFFF" w:val="clear"/>
              <w:spacing w:lineRule="atLeast" w:line="332" w:before="0" w:after="158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</w:tr>
    </w:tbl>
    <w:p>
      <w:pPr>
        <w:pStyle w:val="Style18"/>
        <w:shd w:fill="FFFFFF" w:val="clear"/>
        <w:spacing w:lineRule="atLeast" w:line="332" w:before="0" w:after="158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lineRule="atLeast" w:line="332" w:before="0" w:after="158"/>
        <w:ind w:firstLine="708"/>
        <w:jc w:val="both"/>
        <w:rPr>
          <w:color w:val="000000"/>
        </w:rPr>
      </w:pPr>
      <w:r>
        <w:rPr>
          <w:color w:val="000000"/>
        </w:rPr>
        <w:t>Оптимальный температурный график отпуска тепловой энергии для каждого источника тепловой энергии в системе теплоснабжения может быть скорректирован  в процессе проведения энергетического обследования источника тепловой энергии, тепловых сетей,  оборудования у потребителей тепловой энергии.</w:t>
      </w:r>
    </w:p>
    <w:p>
      <w:pPr>
        <w:pStyle w:val="Normal"/>
        <w:spacing w:before="0" w:after="0"/>
        <w:ind w:right="-38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6.   Перспективные топливные балансы.</w:t>
      </w:r>
    </w:p>
    <w:p>
      <w:pPr>
        <w:pStyle w:val="Normal"/>
        <w:spacing w:before="0" w:after="0"/>
        <w:ind w:right="-38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топливные балансы для каждого источника тепловой энергии, расположенного в границах  поселения по видам основного, резервного и аварийного топлива.</w:t>
      </w:r>
    </w:p>
    <w:p>
      <w:pPr>
        <w:pStyle w:val="Normal"/>
        <w:spacing w:before="0" w:after="0"/>
        <w:ind w:right="-3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35"/>
        <w:gridCol w:w="1830"/>
        <w:gridCol w:w="1981"/>
        <w:gridCol w:w="1981"/>
      </w:tblGrid>
      <w:tr>
        <w:trPr>
          <w:trHeight w:val="1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топлива в натуральных единицах (м3,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вид топл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вид топлива</w:t>
            </w:r>
          </w:p>
        </w:tc>
      </w:tr>
      <w:tr>
        <w:trPr>
          <w:trHeight w:val="1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пта 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с.Беляево 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аштранга 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 И  ЭКСПЛУАТАЦИОННЫЙ  ЗАПАС  ТОПЛ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09"/>
        <w:gridCol w:w="2575"/>
        <w:gridCol w:w="2575"/>
        <w:gridCol w:w="12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ЭКСПЛУАТАЦИОННОГО ЗАПАСА ТОПЛИВА НА 2020 – 2021гг.   ( Кб/М 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ЭКСПЛУАТАЦИОННОГО ЗАПАСА ТОПЛИВА  ДО 01.09. 20    г.   ( Кб/М 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ОПЛИВА ( ДРОВ )  НА  01.09.20    г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тинский   СДК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ский   СДК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штрангский  СДК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rFonts w:cs="Calibri"/>
        </w:rPr>
      </w:pPr>
      <w:r>
        <w:rPr>
          <w:rFonts w:cs="Calibri"/>
        </w:rPr>
        <w:t xml:space="preserve">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53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становленная  мощность источника, Гкал/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, Гкал/час</w:t>
            </w:r>
          </w:p>
        </w:tc>
      </w:tr>
      <w:tr>
        <w:trPr>
          <w:trHeight w:val="53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Шаптин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Беляев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Ваштранг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8"/>
        <w:shd w:fill="FFFFFF" w:val="clear"/>
        <w:spacing w:lineRule="atLeast" w:line="332" w:before="0" w:after="158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Style18"/>
        <w:shd w:fill="FFFFFF" w:val="clear"/>
        <w:spacing w:lineRule="atLeast" w:line="332" w:before="0" w:after="158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8"/>
        <w:shd w:fill="FFFFFF" w:val="clear"/>
        <w:spacing w:before="0" w:after="0"/>
        <w:ind w:firstLine="6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Существующая схема теплоснабжения, после выполнения  запланированной технологической модернизации, реконструкции, капитальных ремонтов, может соответствовать современным требованиям к технологии, эффективности, надежности и  надлежащему качеству услуг.</w:t>
      </w:r>
    </w:p>
    <w:p>
      <w:pPr>
        <w:pStyle w:val="Style18"/>
        <w:shd w:fill="FFFFFF" w:val="clear"/>
        <w:spacing w:before="0" w:after="0"/>
        <w:ind w:firstLine="612"/>
        <w:jc w:val="both"/>
        <w:rPr/>
      </w:pPr>
      <w:r>
        <w:rPr>
          <w:color w:val="000000"/>
        </w:rPr>
        <w:t>2. Выполнять  замену следует из стальных труб в пенополиуретановой или полимерминеральной изоляции.</w:t>
      </w:r>
    </w:p>
    <w:p>
      <w:pPr>
        <w:pStyle w:val="Style18"/>
        <w:shd w:fill="FFFFFF" w:val="clear"/>
        <w:spacing w:before="0" w:after="0"/>
        <w:ind w:firstLine="612"/>
        <w:jc w:val="both"/>
        <w:rPr/>
      </w:pPr>
      <w:r>
        <w:rPr>
          <w:color w:val="000000"/>
        </w:rPr>
        <w:t>3. Для учета эффективности теплопотребления и снижения потерь тепла у потребителей необходимо наладить учет расхода тепла на отопление .   С этой целью источники теплоты и потребители  должны быть оборудованы узлами учета тепловой энергии.</w:t>
      </w:r>
    </w:p>
    <w:p>
      <w:pPr>
        <w:pStyle w:val="Style18"/>
        <w:shd w:fill="FFFFFF" w:val="clear"/>
        <w:spacing w:before="0" w:after="0"/>
        <w:ind w:firstLine="612"/>
        <w:jc w:val="both"/>
        <w:rPr/>
      </w:pPr>
      <w:r>
        <w:rPr>
          <w:color w:val="000000"/>
        </w:rPr>
        <w:t>4. Проведение  энергоаудита теплоснабжающей организации, оформление  энергетических паспортов на все здания,  расположенные на территории Кикнурского сельского поселения позволит  выявить  резервов экономии тепловой энергии, способы уменьшения потерь теплоты и  снижение себестоимости отпуска тепла от источник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анная схема теплоснабжения должна ежегодно актуализироваться и один раз в пять лет корректироватьс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6:00Z</dcterms:created>
  <dc:creator>Тюльканов И.А.</dc:creator>
  <dc:description/>
  <cp:keywords/>
  <dc:language>en-US</dc:language>
  <cp:lastModifiedBy>юрист</cp:lastModifiedBy>
  <cp:lastPrinted>2020-08-27T15:32:00Z</cp:lastPrinted>
  <dcterms:modified xsi:type="dcterms:W3CDTF">2020-08-27T11:39:00Z</dcterms:modified>
  <cp:revision>79</cp:revision>
  <dc:subject/>
  <dc:title>схема сетей теплоснабжения</dc:title>
</cp:coreProperties>
</file>