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–сче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требованием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Кикнурский муниципальный округ Кировской области, статьи 17 Положения о Контрольно-счетной комиссии Кикнурского муниципального округа Кировской области, утвержденного решением Думы Кикнурского муниципального округа от 29.11.2021 № 16-158 и содержит информацию об основных результатах деятельности в 2022 году по выполнению установленных действующим законодательством полномочий в сфере внешнего муниципального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–счетной комиссии Кикнурского муниципального округ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ётной комиссии Кикнурского муниципального округа в отчётном периоде строилась в соответствии с планом работы на 2022 год, утвержденным распоряжением председателя Контрольно-счетной комиссии от 24.12.2021 года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на 2022 год было предусмотрено проведение контрольных, экспертно-аналитических мероприятий, а также мероприятий информационного и организационно-методического характера. Все контрольные, экспертно-аналитические мероприятия, предусмотренные планом работы на 2022 год,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 в целях выполнения возложенных функций Контрольно-счетной комиссией проведено 13 мероприятий внешнего муниципального (финансового) контроля, из них в рамках контрольной деятельности проведено 3 контрольных мероприятия, в рамках экспертно-аналитической деятельности - 4 мероприятия и 6 экспертиз проектов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рамках проведенных контрольных и экспертно-аналитических мероприятий было охвачено 7 объектов, общий объем проверенных средств составил 459404,5 тыс. рублей, из ни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* 3 контрольных мероприятия, в рамках которых охвачено 3 объекта, общий объем проверенных средств составил 64766,20 тыс. рублей, </w:t>
      </w:r>
    </w:p>
    <w:p>
      <w:pPr>
        <w:pStyle w:val="Style28"/>
        <w:ind w:left="0" w:firstLine="708"/>
        <w:jc w:val="both"/>
        <w:rPr>
          <w:szCs w:val="28"/>
        </w:rPr>
      </w:pPr>
      <w:r>
        <w:rPr>
          <w:szCs w:val="28"/>
        </w:rPr>
        <w:t>* 4 экспертно-аналитических мероприятия, в рамках которых охвачены 4 объекта, общий объем проверенных средств составил 394638,3 тыс. рублей.</w:t>
      </w:r>
    </w:p>
    <w:p>
      <w:pPr>
        <w:pStyle w:val="Style28"/>
        <w:ind w:left="0" w:firstLine="708"/>
        <w:jc w:val="both"/>
        <w:rPr>
          <w:szCs w:val="28"/>
        </w:rPr>
      </w:pPr>
      <w:r>
        <w:rPr>
          <w:szCs w:val="28"/>
        </w:rPr>
        <w:t>За отчетный период по результатам контрольных мероприятий составлено 3 акта, 3 отчета, по итогам экспертно-аналитических мероприятий подготовлено 14 заключений.</w:t>
      </w:r>
    </w:p>
    <w:p>
      <w:pPr>
        <w:pStyle w:val="Style28"/>
        <w:ind w:left="0" w:firstLine="708"/>
        <w:jc w:val="both"/>
        <w:rPr>
          <w:szCs w:val="28"/>
        </w:rPr>
      </w:pPr>
      <w:r>
        <w:rPr>
          <w:szCs w:val="28"/>
        </w:rPr>
        <w:t>По итог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денных контрольных и экспертно-аналитических мероприятий установлено 221 нарушений, предусмотренных Классификатором нарушений, из них 131 нарушение не имеет стоимостную оценку и 90 нарушений, имеющих стоимостную оценку на общую сумму 5238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формировании и исполнении бюджетов – 91 нарушение на сумму 84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рушения установленных единых требований к бюджетному (бухгалтерскому) учету, в том числе бюджетной, бухгалтерской (финансовой) отчетности – 98 нарушений на сумму 5152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управления и распоряжения государственной (муниципальной) собственностью – 1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закупок – 21 на сумму 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становлено 23 факта неэффективного использования бюджетных средств на общую сумму 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устранено выявленных нарушений и недостатков на сумму 3746,4 тыс. рублей. Выявленные нарушения устранялись как в ходе проведения контрольных мероприятий, так и при исполнении представлений КСК и касались в большей степени устранения недостатков и предупреждения аналогичных нарушений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неустранимых нарушений составило 88 или 39,8% от общего количества установленных нарушений и недостатков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езультатах контрольных и экспертно-аналитических мероприятий были проинформированы Дума Кикнурского муниципального округа и глава Кикнурского муниципального округа, путем направления отчетов по результатам мероприятий, а также информации о текущем исполнении бюджета Кикнурского муниципального округа. По результатам проведенных контрольных мероприятий материалы также были направлены в прокуратуру Кикнурского района.</w:t>
      </w:r>
    </w:p>
    <w:p>
      <w:pPr>
        <w:pStyle w:val="Style2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итогам мероприятий объектам контроля было направлено 3 представления. </w:t>
      </w:r>
      <w:r>
        <w:rPr>
          <w:sz w:val="28"/>
        </w:rPr>
        <w:t xml:space="preserve">По материалам проверок Контрольно-счетной комиссии к дисциплинарной ответственности привлечены 3 должностных лица, виновных в допущенных нарушениях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ый период экспертно-аналитическая деятельность Контрольно-счетной комиссии осуществлялась в соответствии с планом работы. Экспертные мероприятия были направлены на обеспечение непрерывного контроля исполнения бюджета, реализуемого на стадиях: </w:t>
      </w:r>
    </w:p>
    <w:p>
      <w:pPr>
        <w:pStyle w:val="Normal"/>
        <w:jc w:val="both"/>
        <w:rPr/>
      </w:pPr>
      <w:r>
        <w:rPr>
          <w:sz w:val="28"/>
          <w:szCs w:val="28"/>
        </w:rPr>
        <w:t>-предварительного контроля проекта бюджета на 2023 год и на плановый период 2024 и 202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ущего (оперативного) контроля исполнения бюджета, включающего экспертизу проектов решений о внесении изменений в действующие решения о бюджете, мониторинг исполнения бюджета муниципального округа по отчетным периодам;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-последующего контроля исполнения бюджета за 2021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сполнения установленных полномочий по осуществлению экспертно-аналитической деятельности КСК в 2022 году проведено 10 экспертно-аналитических мероприятий, в том числе подгот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заключений по результатам внешней проверки годовой бюджетной отчетности главных администраторов бюджетных средств и </w:t>
      </w:r>
      <w:r>
        <w:rPr>
          <w:bCs/>
          <w:sz w:val="28"/>
          <w:szCs w:val="28"/>
        </w:rPr>
        <w:t>отчета об исполнении бюджета муниципального округа за 2021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заключений по результатам </w:t>
      </w:r>
      <w:r>
        <w:rPr>
          <w:bCs/>
          <w:sz w:val="28"/>
          <w:szCs w:val="28"/>
        </w:rPr>
        <w:t>экспертизы проектов решений о внесении изменений в бюджет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по результатам контроля за исполнением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заключение на проект решения о бюджете муниципального округа на очередной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оследующего контроля в 2022 году в соответствии с требованиями ст.264.4 Бюджетного кодекса РФ Контрольно-счетной комиссией, как и в предшествующие периоды, в целях установления достоверности бюджетной отчетности в полном объеме реализовано полномочие по проведению </w:t>
      </w:r>
      <w:r>
        <w:rPr>
          <w:bCs/>
          <w:sz w:val="28"/>
          <w:szCs w:val="28"/>
        </w:rPr>
        <w:t>внешней проверки годового отчета об исполнении бюджета муниципального округа за 2021 год, которая включает внешние проверки бюджетной отчетности 4 главных распорядителей бюджетных средств – администрации муниципального округа, управления образования администрации округа, финансового управления администрации округа, Думы Кикнурского муниципального округа и подготовку заключения на годовой отчет об исполнении бюджета муниципального округа за 2021 год. По результатам этого мероприятия были</w:t>
      </w:r>
      <w:r>
        <w:rPr>
          <w:sz w:val="28"/>
          <w:szCs w:val="28"/>
        </w:rPr>
        <w:t xml:space="preserve"> подготовлены 4 заключения в отношении главных администраторов доходов бюджета, главных распорядителей бюджетных средств и 1 заключение на отчет об исполнении бюджета Кикнурского муниципального округа за 2021 год, которые были направлены объектам проверок в установленном поряд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по результатам проведённой внешней проверки бюджетной отчётности главных распорядителей бюджетных средств и отчёта об исполнении бюджета муниципального образования за 2021 год, контрольно-счётной комиссией установлено, что годовая бюджетная отчетность за 2021 год всеми главными администраторами бюджетных средств представлена в сроки, установленные для представления отчетности Положением о бюджетном процессе. Состав годовой бюджетной отчетности всех администраторов бюджетных средств в основном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далее - Инструкция № 191н)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33н (далее – Инструкция №33н)</w:t>
      </w:r>
      <w:r>
        <w:rPr>
          <w:sz w:val="28"/>
          <w:szCs w:val="28"/>
        </w:rPr>
        <w:t>. Плановые показатели, указанные в бюджетной отчетности главных администраторов бюджетных средств Кикнурского муниципального округа, соответствуют показателям сводной бюджетной росписи по состоянию на 31.12.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очной проверкой соответствия информации, отраженной в отчетности главных распорядителей бюджетных средств и консолидированной отчетности в части расходов по муниципальному образованию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бюджетных средств в общей сумме 9,1 тыс. рублей, выразившееся в оплате пени (штрафов) за нарушение законодательства о налогах и сборах и законодательства о закупках, а также в отвлечении бюджетных средств в дебиторскую задолженность по уплате сверх исчисленной за отчетный период платы за негативное воздействие на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методологии ведения бухгалтерского учета, определенной пунктом 333 Инструкции №157н, Приказа Минфина России от 15.11.2019 N 181н "Об утверждении федерального стандарта бухгалтерского учета государственных финансов "Нематериальные активы", в части учета неисключительных прав пользования на результаты интеллектуальной деятельности привело к нарушению ч.1 ст.13 Федерального закона от 06.12.2011 №402-ФЗ и п.7 Инструкции от 28.12.2010 №191н, выразившемуся в искажении показателей на 157,0 тыс. рублей в следующих формах отчетности: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, Справка о наличии имущества и обязательств на забалансовых счетах в составе формы 0503130, Отчет о финансовых результатах деятельности (ф.0503121), Сведения о движении нефинансовых активов (ф.0503168). Это 0,1% от общего объема расходов бюджета Кикнур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авильное отражение операций на счетах бюджетного учета, что привело к расхождению оборотов главных книг ГАБС и подведомственных учреждений с бюджетной отчетностью, отсутствие учета санкционирования расходов по отдельным счетам бухгалтерского учета, а также недостоверное отражение в бухгалтерском учете сумм принятых бюджетных и денежных обязательств, что привело к нарушениям требований к бюджетному (бухгалтерскому) учету, в том числе к составлению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рушений при составлении годовой бюджетной отчетности составил 3812,8 тыс. рублей, в том числе нарушения связанные с несоответствием форм бюджетной отчетности регистрам бухгалтерского учета (Главным книгам) субъектов отчетности в сумме 3655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 в части составления текстовой части Пояснительной записки, а также заполнения таблиц и форм, входящих в ее состав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реализации полномочий по контролю за формированием и исполнением местного бюджета Контрольно-счетной комиссией в отчетном периоде по представленным в КСК документам было подготовлено 5 заключений на проекты решений о внесении изменений в бюджет муниципального округа на 2022 год и на плановый период 2023 и 2024 годов о соответствии вносимых изменений требованиям действующего бюджетного законодательства, проекты были рекомендованы к рассмотрению Думой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рамках оперативного (текущего) контроля КСК осуществлялся анализ ежеквартальных отчетов об исполнении бюджета муниципального округа. Ежеквартально в администрацию округа и председателю Думы округа представлялись заключения, в которых были проанализированы полнота поступления доходов бюджета, кассовое исполнение бюджета в сравнении с утвержденными показателями решением о бюджете. Информация, подготовленная Контрольно-счетной комиссией, содержала оценку доходных и расходных статей бюджета по объему, структуре, равномерности, а также сравнительный анализ доходов и расходов с аналогичными периодами прошлого года. В ходе анализа были отмечены факты низкого уровня исполнения расходов по отдельным муниципальным программам, риски невыполнения отдельных мероприятий муниципальн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едварительного контроля Контрольно-счетной комиссией проводилась экспертиза проекта решения о бюджете муниципального округа на очередной 2023 год и на плановый период 2024 и 2025 годов на соответствие действующему законодательству и нормативно-правовым актам органа местного самоуправления, обоснованности, целесообразности и достоверности показателей, а также документов и материалов, представляемых одновременно с проектом бюджета. Проанализированы доходы, расходы проекта бюджета муниципального округа, дефицит бюджета округа и муниципальный долг на очередной финансовый год и плановый период. По результатам подготовки заключения на проект решения Думы Кикнурского муниципального округа «О бюджете Кикнурского муниципального округа на 2023 год и на плановый период 2024 и 2025 годов» КСК сделала вывод о соответствии проекта в целом нормам действующего бюджетного законодательства, проект был рекомендован Думе Кикнурского муниципального округа для принятия к рассмотрению.  </w:t>
      </w:r>
    </w:p>
    <w:p>
      <w:pPr>
        <w:pStyle w:val="21"/>
        <w:shd w:fill="auto" w:val="clear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работы Контрольно- счетной комиссией в 2022 году было проведено 3 контрольных мероприятия, в рамках которых проверено 3 контрольных объекта. Результаты контрольных мероприятий Контрольно-счётной комиссии оформлены актами и отчетами. По результатам контрольных мероприятий подготовлено и направлено три представления об устранении допущенных нарушений. Объектами контроля информация о нарушениях была принята к сведению, проводилась работа по исключению данных нарушений и недопущению их в последующем.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контрольной деятельности в 2022 году являлись мероприятия, проводимые в рамках осуществления контроля за законным и результативным расходованием бюджетных средств, выделенных главным распорядителям и получателям бюджетных средств на выполнение возложенных на них полномочий. Объем проверенных средств в рамках контрольных мероприятий за 2022 год составил 64766,20 тыс. рублей. В ходе контрольных мероприятий выявлено нарушений и недостатков в количестве 160 единиц на общую сумму 1425,4 тыс. рублей. В соответствии с планом работы проведены следующие контроль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ведена </w:t>
      </w:r>
      <w:r>
        <w:rPr>
          <w:b/>
          <w:sz w:val="28"/>
          <w:szCs w:val="28"/>
        </w:rPr>
        <w:t>проверка законности и результативности использования бюджетных средств, направленных на финансовое обеспечение деятельности муниципального казенного учреждения «Кикнурская централизованная библиотечная система» за 2021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средств составил 8558,9 тыс. рублей. Выявлено нарушений и недостатков в количестве 99 на сумму 450,2 тыс. рублей. По результатам проверки были отмечены факты нарушений требований законодательства о бухгалтерском учете в части несоблюдения установленного порядка оформления первичных учетных документов, несвоевременного принятия к учету имущества, а также оказанных Учреждению услуг. В нарушение действующего законодательства о бухгалтерском учете в учете Учреждения имеются объекты основных средств без денежной оценки. Учреждением на момент проверки не было зарегистрировано в установленном порядке право оперативного управления на 2 объекта недвижимого имущества, а также право постоянного (бессрочного) пользования земельным уча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требований, предъявляемых к проведению инвентаризации активов и обязательств, а также нарушения требований, предъявляемых к учетной политик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соблюдения требований трудового законодательства РФ, Положения об оплате труда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установлено, что Положение об оплате труда Учреждения содержит ссылку на утратившее силу постановление администрации Кикнурского муниципального района от 19.01.2017 №32 «Об оплате труда работников муниципальных учреждений Кикнурского района» в связи с принятием постановления администрации Кикнурского муниципального округа от 05.02.2021 № 87 «Об оплате труда работников муниципальных учреждений Кикнурского муниципального округа»; предусматривает размер должностных окладов по профессиональной квалификационной группе должностей работников культуры, искусства, кинематографии и общеотраслевых должностей служащих третьего уровня, не соответствующий размерам, определенным штатными расписаниями и тарификационными списками (при повышении должностных окладов работников изменения в Положение об оплате труда не вносились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ст. 68 Трудового кодекса Российской Федерации в Учреждении не со всеми работниками заключены трудовые договоры. Прием работников на работу оформлен прика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не все изменения условий труда оформлялись дополнительными соглашениями к трудовому договору. В частности, изменение трудовой функции и размера окл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м допущены нарушения при расходовании средств на оплату тру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нарушение ст.21, 22 ТК РФ заработная плата, другие выплаты, осуществляемые в рамках трудовых отношений, выплачиваются работникам Учреждения не в полном объеме. Размер начисленной заработной платы не соответствует приказам директора Учреждения и (или) табелям учета использования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установлены случаи излишне начисленной и выплаченной заработной платы Работникам Учреждения.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исчисления средней заработной платы для начисления и выплаты отпускных было установлено нарушение п.2, 5, 10, 15 Постановления №922, при расчете среднего заработка установлены случаи неверного исчисления суммы заработной платы, включаемой в расчетный период, в расчет включены премии по итогам работы за год полностью, а не пропорционально фактически отработанному в расчетном периоде времени, не исключалось время, а также начисленные за это время суммы, когда работник освобождался от работы с полным сохранением заработной платы в соответствии с законодательством Российской Федерации, допущены ошибки в расчете среднемесячного числа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6 Постановления №922 работникам Учреждения не был произведен перерасчет отпускных, исходя из повышения среднего заработка с даты повышения должностного оклада до окончания периода сохранения средне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пределения размера компенсации за неиспользованный отпуск установлены нарушения ст. 127 ТК РФ и п.35 Правил об очередных и дополнительных отпу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ая в рамках контрольного мероприятия проверка расходования средств, направленных на оплату труда, выявила нарушений на общую сумму 84,8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1,2 тыс. рублей - недоплата заработ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53,6 тыс. рублей - переплата заработной плат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ходе проведения контрольного мероприятия выявлены также нарушения законодательства о закупках в части оказания услуг за рамками действия контракта, авансирования оплаты оказанных услуг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руководителю проверяемого учреждения было направлено представление для принятия соответствующих мер к устранению выявленных нарушений и их недопущению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, представленной в Контрольно-счетную комиссию об устранении нарушений следует, что проведен анализ всех нарушений и замечаний: нарушения, касающиеся ведения бухгалтерского учета, учтены, суммы недоплаченной заработной платы работникам доначислены, доработана учетная политика. Часть нарушений, связанных с невозможностью их исправления, рассмотрена и приняты меры по недопущению их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b/>
          <w:sz w:val="28"/>
          <w:szCs w:val="28"/>
        </w:rPr>
        <w:t>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администрации Кикну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607,8 тыс. рублей. Выявлено нарушений и недостатков в количестве 32 на сумму 0,6 тыс. рублей. По результатам проверки было отмечено, что: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В нарушение ст. 9, 20 Федерального закона от 04.12.2007 № 329-ФЗ «О физической культуре и спорте в Российской Федерации» не сформирована необходимая нормативная база в сфере физической культуры и спорта. Так, не разработаны и не приняты следующие документы: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, требования к содержанию этих положений (регламентов);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 xml:space="preserve">порядок финансирования официальных физкультурных мероприятий и спортивных мероприятий муниципального образования; 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нормы расходов на проведение официальных физкультурных мероприятий и спортивных мероприятий муниципального образования.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Кроме того, в 2021 году проведение физкультурных и спортивных мероприятий в Кикнурском округе осуществлялось без утверждения календарного плана их проведения, что является нарушением п. 5 ч. 1 ст. 9. Федерального закона от 04.12.2007 № 329-ФЗ «О физической культуре и спорте в Российской Федерации».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В 2020 году в нарушение п.3 ст.179 БК РФ, п. 5.8. Порядка разработки, реализации и оценки эффективности реализации муниципальных программ, администрацией Кикнурского района не представлялся и не размещался на официальном сайте администрации годовой отчет о ходе реализации и оценке эффективности муниципальной программы в сфере физической культуры и спорта, оценка эффективности реализации муниципальной программы не проводилась.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Кроме того, в 2020 году отмечены случаи несвоевременного и неполного внесения изменений в мероприятия муниципальной программы в сфере физической культуры и спорта.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 xml:space="preserve">В ходе проверки выявлены факты недостоверного формирования отчетных данных, характеризующих достижение показателей эффективности муниципальной программы, по сравнению со статистической отчетностью.  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В нарушение п.7 ст.94 Федерального закона №44-ФЗ администрацией района не всегда осуществлялась надлежащая приемка товара, не оформлялись документы о приемке-передаче, предусмотренные условиями контрактов.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В нарушение п. 1.12. Учетной политики администрации, выдача денежных средств под отчет произведена работнику, который отсутствует в Перечне лиц, имеющих право на получение денежных средств. В авансовых отчетах не всегда заполняются сведения о возврате средств или выдаче перерасхода.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 xml:space="preserve">В результате ненадлежащей организации внутреннего контроля администрацией района допускались случаи принятия к бухгалтерскому учету первичных документов, оформленных с ошибками. 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 xml:space="preserve">Учетная политика администрации не в полной мере соответствует нормативным требованиям в части определения отдельных документов (бланков) и порядков, в том числе при вручении ценных подарков, сувениров и призов победителям физкультурно-спортивных мероприятий, применяются акты на списание материальных запасов, не предусмотренные учетной политикой. 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Акты на списание наградной атрибутики оформляются несвоевременно, а в 2020 году установлены случаи списания призов и сувениров на общую сумму 0,5 тыс. рублей на мероприятия, которые фактически не проводились.</w:t>
      </w:r>
    </w:p>
    <w:p>
      <w:pPr>
        <w:pStyle w:val="TextBody"/>
        <w:suppressAutoHyphens w:val="true"/>
        <w:spacing w:before="0" w:after="0"/>
        <w:ind w:firstLine="851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В нарушение части 1 статьи 10 Федерального закона от 6 декабря 2011 г. № 402-ФЗ «О бухгалтерском учете» и пункта 345 Инструкции № 157н, в администрации Кикнурского округа не организован забалансовый учет материальных ценностей, приобретенных для награждения (дарения), который должен осуществляться на счете 07 «Награды, призы, кубки и ценные подарки, сувениры».</w:t>
      </w:r>
    </w:p>
    <w:p>
      <w:pPr>
        <w:pStyle w:val="TextBody"/>
        <w:suppressAutoHyphens w:val="true"/>
        <w:spacing w:before="0" w:after="0"/>
        <w:ind w:firstLine="851"/>
        <w:contextualSpacing/>
        <w:rPr/>
      </w:pPr>
      <w:r>
        <w:rPr>
          <w:szCs w:val="28"/>
          <w:lang w:eastAsia="ar-SA"/>
        </w:rPr>
        <w:t>Возмещение расходов на перевозку спортсменов в пгт. Санчурск 13.04.2022 произведено с превышением норм расхода топлива, установленных распоряжением Минтранса России от 14.03.2008 №АМ-23-р, что привело к дополнительным (неэффективным) расходам на сумму 0,1 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руководителю проверяемого учреждения было направлено представление для принятия соответствующих мер к устранению выявленных нарушений и их недопущению в дальнейшем.</w:t>
      </w:r>
    </w:p>
    <w:p>
      <w:pPr>
        <w:pStyle w:val="Normal"/>
        <w:ind w:firstLine="708"/>
        <w:jc w:val="both"/>
        <w:rPr/>
      </w:pPr>
      <w:r>
        <w:rPr>
          <w:sz w:val="28"/>
        </w:rPr>
        <w:t>В установленные сроки на представление получен ответ, где указано, что проведен анализ всех нарушений и замечаний, приняты меры по устранению выявленных 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Проведена </w:t>
      </w:r>
      <w:r>
        <w:rPr>
          <w:b/>
          <w:szCs w:val="28"/>
        </w:rPr>
        <w:t xml:space="preserve">проверка законности </w:t>
      </w:r>
      <w:r>
        <w:rPr>
          <w:b/>
          <w:bCs/>
          <w:szCs w:val="28"/>
        </w:rPr>
        <w:t>и эффективности использования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Контрольное мероприятие проведено в администрации Кикнурского муниципального округа. Объем проверенных средств составил 55599,5 тыс. рублей. Выявлено нарушений и недостатков в количестве 29 на сумму 974,60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ходе анализа нормативно-правовой базы, регламентирующей деятельность муниципального образования в сфере дорожной деятельности установлено, что не утвержден единый Перечень автомобильных дорог общего пользования местного значения Кикнурского муниципального округа, отсутствует нормативный правовой акт, устанавливающий порядок </w:t>
      </w:r>
      <w:r>
        <w:rPr>
          <w:sz w:val="28"/>
          <w:szCs w:val="28"/>
          <w:shd w:fill="FFFFFF" w:val="clear"/>
        </w:rPr>
        <w:t>ремонта и содержания автомобильных дорог общего пользования местного значения, расположенных в границах населенных пунктов Кикнурского муниципального округа</w:t>
      </w:r>
      <w:r>
        <w:rPr>
          <w:sz w:val="28"/>
          <w:szCs w:val="28"/>
        </w:rPr>
        <w:t>. Н</w:t>
      </w:r>
      <w:r>
        <w:rPr>
          <w:rFonts w:eastAsia="Calibri"/>
          <w:color w:val="000000"/>
          <w:sz w:val="28"/>
          <w:szCs w:val="28"/>
        </w:rPr>
        <w:t>е разработаны и не утверждены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ы финансовых затрат на капитальный ремонт, ремонт, содержание автомобильных дорог общего пользования местного значения и правила расчёта размера бюджетных ассигнований местного бюджета на указанные цели. Не разрабатываются годовые планы (перечни) работ. В 2020-2022 годах годовые планы работ отсутствую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ей Кикнурского муниципального округа не проводится паспортизация автомобильных дорог</w:t>
      </w:r>
      <w:r>
        <w:rPr>
          <w:sz w:val="28"/>
          <w:szCs w:val="28"/>
        </w:rPr>
        <w:t xml:space="preserve"> с целью получения полной информации о наличии автомобильных дорог, их протяженности и техническом состоян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iCs/>
          <w:color w:val="000000"/>
          <w:sz w:val="28"/>
          <w:szCs w:val="28"/>
          <w:shd w:fill="FFFFFF" w:val="clear"/>
        </w:rPr>
        <w:t>Всего из 234 автомобильных дорого общего пользования местного значения, находящихся в реестре муниципального имущества, паспортизировано 15 дорог или 6,4% от общего количества автомобильных дорог в муниципальном образовании Кикнурский муниципальный округ. В период 2018 года по 2022 год бюджетные ассигнования на проведение паспортизации в программных мероприятиях не предусматривались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ab/>
        <w:t>В нарушение ст.131 ГК РФ, ст.4 Федерального закона от 13.07.2015 №218-ФЗ «О государственной регистрации недвижимости» не проводилась государственная регистрация права собственности на автомобильные дороги, права на автомобильные дороги общего пользования местного значения зарегистрированы на 15 автодоро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оценка технического и транспортно-эксплуатационного состояния автомобильных дорог и их соответствия требованиям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 сверке Перечня автомобильных дорог общего пользования местного значения муниципального образования Кикнурский муниципальный район Кировской области, утвержденного решением Кикнурской районной Думы от 23.09.2013 №238 (с изменениями от 28.01.2019 №193), с Реестром муниципального имущества Кикнурского муниципального округа выявлены расхождения по протяженност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я 10 автомобильных дорог, указанные в Перечне, не соответствуют наименованиям автомобильных дорог в Реестр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установлены несоответствия данных Реестра муниципального имущества с данными Перечня по видам покрытия доро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, находящихся в собственности муниципального образования Кикнурский муниципальный округ, включенных в Реестр муниципального имущества по состоянию на 01.01.2021 года (385,888 км) не совпадает с протяженностью дорог, отраженных в форме № 3-ДГ (мо) «Сведения об автомобильных дорогах общего пользования местного значения и искусственных сооружениях на них» на 1,931 к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нарушение требований действующего законодательства балансовая стоимость автомобильных дорог по данным бухгалтерского учета согласно оборотно-сальдовой ведомости по учету основных средств не соответствует балансовой стоимости дорог, указанной в реестре муниципального имущества, на 161,4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ходе проведения контрольного мероприятия выявлены также нарушения законодательства о закупках в части </w:t>
      </w:r>
      <w:r>
        <w:rPr>
          <w:sz w:val="28"/>
          <w:szCs w:val="28"/>
        </w:rPr>
        <w:t xml:space="preserve">нарушения условий реализации муниципальных контракто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 ненадлежащее ведение исполнительной документации, выразившееся в неполном заполнении общих журналов работ в нарушение п.8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 (РД-11-05-2007), утвержденного приказом Ростехнадзора от 12.01.2007 №7, а также в некачественном оформлении актов скрытых работ и ответственных констру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главе Кикнурского муниципального округа направлено представление для принятия мер по устранению выявленных нарушений и недостатков.</w:t>
      </w:r>
      <w:r>
        <w:rPr>
          <w:sz w:val="28"/>
        </w:rPr>
        <w:t xml:space="preserve"> 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рганизационно-методическая и информационная деятельность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счетной комиссией осуществлялось взаимодействие по вопросам текущей деятельности с Контрольно-счетной палатой Кировской области. В течение отчетного года председатель Контрольно-счетной комиссии приняла участие в семинаре председателей контрольно-счетных органов Кировской области, а также видеоконференциях, проводимых Контрольно-счетной палатой Кировской области, в обучающих вебинарах, организованных Союзом муниципальных контрольно-счетных органов, заседаниях Думы Кикнурского муниципального округа.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/>
      </w:pPr>
      <w:r>
        <w:rPr>
          <w:sz w:val="28"/>
          <w:szCs w:val="28"/>
        </w:rPr>
        <w:t xml:space="preserve">На протяжении 2022 года регулярно проводилась работа по занесению и актуализации результатов проводимых контрольных и экспертно-аналитических мероприятий в электронную систему учета «Находка-КСО»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уществлялся контроль за исполнением представлений, направленных по результатам контрольных мероприятий руководителям проверяемых органов и организац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 сайте Кикнурского муниципального округа во вкладке «Контрольно-счетная комиссия» в 2022 году </w:t>
      </w:r>
      <w:r>
        <w:rPr>
          <w:sz w:val="28"/>
          <w:szCs w:val="28"/>
        </w:rPr>
        <w:t>размещено 14 материалов о проведенных КСК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чи на 2023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лан работы КСК на 2023 год утвержден распоряжением председателя Контрольно-счетной комиссии Кикнурского муниципального округа от 20.12.2022 №31 (с изменениями от 30.12.2022 №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Контрольно-счетная комиссия продолжит работу в соответствии с возложенными полномочиями, в рамках которых будут осуществляться контрольные и экспертно–аналитические мероприятия, среди которых основными являются мероприятия, связанные с формированием и исполнением местного бюджета, в том числе проведение внешней проверки бюджетной отчетности главных администраторов бюджетных средств, контроль показателей бюджета муниципального округа на соответствие требованиям БК РФ и положения о бюджетном процессе муниципального образования Кикнурский муниципальный округ,  а также мероприятия, направленные на проверку законности  и результативности использования средств местного бюджета, надлежащего формирования и реализации муниципальных программ. В том числе запланированы совместные с Контрольно-счетной палатой Кировской области контрольные мероприятия по проверке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, проверке законности и результативности использования бюджетных средств, направленных на обеспечение пожарной безопасности в Кировской области, а также на эксплуатацию и развитие системы 112, в 2021-2022 годах и истекшем периоде 2023 года и проверке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–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2:00Z</dcterms:created>
  <dc:creator>User20</dc:creator>
  <dc:description/>
  <cp:keywords/>
  <dc:language>en-US</dc:language>
  <cp:lastModifiedBy>пользователь_админ</cp:lastModifiedBy>
  <cp:lastPrinted>2023-03-13T09:31:00Z</cp:lastPrinted>
  <dcterms:modified xsi:type="dcterms:W3CDTF">2023-03-13T06:31:00Z</dcterms:modified>
  <cp:revision>11</cp:revision>
  <dc:subject/>
  <dc:title>Отчет</dc:title>
</cp:coreProperties>
</file>